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ЗАКРЫТОЕ  АКЦИОНЕРНОЕ  ОБЩЕСТВО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«КАТА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6989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цедур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оставления неконфиденциальной информации общественности относительно планов хозяйственной деятельност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Конфиденциальной</w:t>
      </w:r>
      <w:r>
        <w:rPr>
          <w:rFonts w:cs="Arial" w:ascii="Arial" w:hAnsi="Arial"/>
          <w:sz w:val="22"/>
          <w:szCs w:val="22"/>
        </w:rPr>
        <w:t xml:space="preserve"> может считаться только информация, разглашение которой может нанести необратимый вред ценным природным объектам (например, места расположения гнезд хищных птиц, глухариных токов и т.д.), а также о местах, которые таковыми считают местные жители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другая информация относительно планов хозяйственной деятельности, может считаться неконфиденциальн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а ЗАО «КАТА» неконфиденциальной считается следующая информация: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дачи ведения хозяйства и экологическая политика,</w:t>
        <w:br/>
        <w:t>2. Описание лесных ресурсов на территории аренды,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Экологические ограничения,</w:t>
        <w:br/>
        <w:t>4. Характер землепользования и землевладения,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Социально-экономические условия, </w:t>
      </w:r>
    </w:p>
    <w:p>
      <w:pPr>
        <w:pStyle w:val="TextBody"/>
        <w:jc w:val="left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И</w:t>
      </w:r>
      <w:r>
        <w:rPr>
          <w:rFonts w:cs="Arial" w:ascii="Arial" w:hAnsi="Arial"/>
          <w:spacing w:val="-8"/>
          <w:sz w:val="22"/>
          <w:szCs w:val="22"/>
        </w:rPr>
        <w:t>нформация о разрабатываемых и планируемых к разработке лесосек</w:t>
      </w:r>
      <w:r>
        <w:rPr>
          <w:rFonts w:cs="Arial" w:ascii="Arial" w:hAnsi="Arial"/>
          <w:i/>
          <w:spacing w:val="-8"/>
          <w:sz w:val="22"/>
          <w:szCs w:val="22"/>
        </w:rPr>
        <w:t>,</w:t>
      </w:r>
      <w:r>
        <w:rPr>
          <w:rFonts w:cs="Arial" w:ascii="Arial" w:hAnsi="Arial"/>
          <w:spacing w:val="-8"/>
          <w:sz w:val="22"/>
          <w:szCs w:val="22"/>
        </w:rPr>
        <w:t xml:space="preserve"> в том числе детальных карт их месторасположения, мер по их  возобновлению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Описание лесоводственной и/или другой системы управления лесными ресурсами, основанной на экологических характеристиках данного леса и информации, полученной в результате инвентаризации ресурсов;</w:t>
        <w:br/>
      </w:r>
      <w:r>
        <w:rPr>
          <w:rFonts w:cs="Arial" w:ascii="Arial" w:hAnsi="Arial"/>
          <w:spacing w:val="-6"/>
          <w:sz w:val="22"/>
          <w:szCs w:val="22"/>
        </w:rPr>
        <w:t xml:space="preserve">8.  Обоснование уровня ежегодной заготовки лесных ресурсов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Данные мониторинга динамики прироста древесины;</w:t>
        <w:br/>
        <w:t>10. Меры экологической безопасности, основанные на результатах оценки воздействия на окружающую среду;</w:t>
        <w:br/>
        <w:t>11. План выявления и охраны редких и находящихся под угрозой исчезновения видов;</w:t>
        <w:br/>
        <w:t>12.  Карты, описывающие месторасположение лесных ресурсов, включая границы особо охраняемых территорий, планируемых хозяйственных мероприятий и карты с информацией о характере землевладения;</w:t>
        <w:br/>
        <w:t>13.  Описание и обоснование используемых методов заготовки леса и соответствующей техники и оборудова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Предоставление информации для общественности относительно результатов мониторинга хозяйственной деятельности;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spacing w:val="-8"/>
          <w:sz w:val="22"/>
          <w:szCs w:val="22"/>
        </w:rPr>
        <w:t xml:space="preserve"> Предоставление информации общественности относительно 5 и 6 типа  </w:t>
      </w:r>
      <w:r>
        <w:rPr>
          <w:rFonts w:cs="Arial" w:ascii="Arial" w:hAnsi="Arial"/>
          <w:i/>
          <w:spacing w:val="-8"/>
          <w:sz w:val="22"/>
          <w:szCs w:val="22"/>
        </w:rPr>
        <w:t>ЛВПЦ:</w:t>
      </w:r>
      <w:r>
        <w:rPr>
          <w:rFonts w:cs="Arial" w:ascii="Arial" w:hAnsi="Arial"/>
          <w:spacing w:val="-8"/>
          <w:sz w:val="22"/>
          <w:szCs w:val="22"/>
        </w:rPr>
        <w:t xml:space="preserve"> -  </w:t>
      </w:r>
      <w:r>
        <w:rPr>
          <w:rFonts w:cs="Arial" w:ascii="Arial" w:hAnsi="Arial"/>
          <w:sz w:val="22"/>
          <w:szCs w:val="22"/>
        </w:rPr>
        <w:t>мест, имеющих особое значение для местного сообщества с точки зрения пользования лесными ресурсами, а именно осуществление для собственных нужд заготовки и сбора дикорастущих плодов, ягод, орехов, грибов, других, пригодных для употребления в пищу лесных ресурсов, а также недревесных лесных ресурсов</w:t>
      </w:r>
      <w:r>
        <w:rPr>
          <w:rFonts w:cs="Arial" w:ascii="Arial" w:hAnsi="Arial"/>
          <w:spacing w:val="-8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мест особой культурной, экологической, экономической и религиозной ценности,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- детальных карт месторасположения ЛВПЦ 5 и 6 типа, мер по их охране и управлению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  </w:t>
      </w:r>
      <w:r>
        <w:rPr>
          <w:rFonts w:cs="Arial" w:ascii="Arial" w:hAnsi="Arial"/>
          <w:spacing w:val="-8"/>
          <w:sz w:val="22"/>
          <w:szCs w:val="22"/>
        </w:rPr>
        <w:t>Получить н</w:t>
      </w:r>
      <w:r>
        <w:rPr>
          <w:rFonts w:cs="Arial" w:ascii="Arial" w:hAnsi="Arial"/>
          <w:sz w:val="22"/>
          <w:szCs w:val="22"/>
        </w:rPr>
        <w:t xml:space="preserve">еконфиденциальную информацию заинтересованные стороны могут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ознакомившись с краткими версиями проектов освоения лесов, доступных для общественности,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з ежегодных публикаций результатов мониторинга хозяйственной деятельности предприятия на сайте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katawood.com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 специалиста предприятия, ответственного за сертификацию. Координаты ответственного (ФИО, телефон, № кабинета)  можно получить у секретаря компании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сделав официальный запрос в адрес ЗАО «КАТА» (запрос в обязательном порядке  регистрируется в журнале обращений)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extBodyIndent">
    <w:name w:val="Body Text Indent"/>
    <w:basedOn w:val="Normal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tawood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1:00Z</dcterms:created>
  <dc:creator>EfimovaN</dc:creator>
  <dc:description/>
  <cp:keywords/>
  <dc:language>en-US</dc:language>
  <cp:lastModifiedBy>Алёна</cp:lastModifiedBy>
  <cp:lastPrinted>2020-06-26T13:20:00Z</cp:lastPrinted>
  <dcterms:modified xsi:type="dcterms:W3CDTF">2021-07-01T05:31:00Z</dcterms:modified>
  <cp:revision>2</cp:revision>
  <dc:subject/>
  <dc:title>Инструкция снижения риска деградации лесных, почвенных и водных ресурсов</dc:title>
</cp:coreProperties>
</file>