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ЗАКРЫТОЕ АКЦИОНЕРНОЕ ОБЩЕСТВО «КАТ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__________________________________________</w:t>
      </w:r>
    </w:p>
    <w:p>
      <w:pPr>
        <w:pStyle w:val="Normal"/>
        <w:spacing w:lineRule="auto" w:line="24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67640</wp:posOffset>
            </wp:positionV>
            <wp:extent cx="2974975" cy="1908175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ЛАН ЛЕСОУПРАВЛЕНИЯ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ЗАО «КАТА»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Составитель:</w:t>
      </w:r>
    </w:p>
    <w:p>
      <w:pPr>
        <w:pStyle w:val="Normal"/>
        <w:jc w:val="left"/>
        <w:rPr/>
      </w:pPr>
      <w:r>
        <w:rPr>
          <w:lang w:eastAsia="en-US"/>
        </w:rPr>
        <w:t>специалист по сертификации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  <w:t>Горкунова А.Н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Усть-Илимск, 2021 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59829384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</w:r>
          </w:hyperlink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385">
            <w:r>
              <w:rPr>
                <w:rStyle w:val="IndexLink"/>
                <w:iCs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386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ОПИСАНИЕ ПРЕДПРИЯТ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87">
            <w:r>
              <w:rPr>
                <w:rStyle w:val="IndexLink"/>
                <w:rFonts w:cs="Arial" w:ascii="Arial" w:hAnsi="Arial"/>
                <w:lang w:val="en-US" w:eastAsia="en-US"/>
              </w:rPr>
              <w:t>Краткая характеристика предприят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88">
            <w:r>
              <w:rPr>
                <w:rStyle w:val="IndexLink"/>
                <w:rFonts w:cs="Arial" w:ascii="Arial" w:hAnsi="Arial"/>
                <w:lang w:val="en-US" w:eastAsia="en-US"/>
              </w:rPr>
              <w:t>Производственные помещения и инфраструктура</w:t>
              <w:tab/>
              <w:t>5</w:t>
            </w:r>
          </w:hyperlink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389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ЦЕЛИ И ЗАДАЧИ ЛЕСОУПРАВЛЕНИЯ ПРЕДПРИЯТИЯ</w:t>
              <w:tab/>
              <w:t>25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390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ОПИСАНИЕ СОЦИАЛЬНО-ЭКОНОМИЧЕСКИХ И  ПРИРОДНЫХ УСЛОВИЙ РАЙОНА ДЕЯТЕЛЬНОСТИ ПРЕДПРИЯТИЯ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1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Характеристика социально-экономических услови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2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Характеристика географических, климатических, геологических, гидрографических и почвенных услови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Установленные ограничения использования лесов на территории аренды лесных участков ЗАО «Ката»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4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Право на лесопользовани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Животный и растительный ми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5.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Животный ми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5.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астительный ми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398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3.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Экологические ограниче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399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СИСТЕМА ЛЕСОУПРАВЛЕНИЯ И ЛЕСОПОЛЬЗОВА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Сведения о лесоустройстве арендуемой территор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Лесовосстановительные работы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Уход за лесо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храна и защита лес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4.1 Противопожарные мероприят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4.2 Лесозащитные мероприят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406">
            <w:r>
              <w:rPr>
                <w:rStyle w:val="IndexLink"/>
              </w:rPr>
              <w:t>Ежегодно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Меры по снижению негативного воздействия на окружающую среду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.5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Минимизация воздействия на водные источник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0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.5.2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Минимизация воздействия на почву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1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.5.3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Минимизация воздействия на растительность и животный ми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1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5.4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Минимизация воздействия на социальную сферу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spacing w:lineRule="auto" w:line="240" w:before="0" w:after="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35982941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 xml:space="preserve">4.5.4  Редкие и исчезающие виды растений и </w:t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животных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spacing w:lineRule="auto" w:line="240" w:before="0" w:after="0"/>
            <w:rPr>
              <w:b w:val="false"/>
              <w:b w:val="false"/>
              <w:lang w:val="en-US" w:eastAsia="en-US"/>
            </w:rPr>
          </w:pPr>
          <w:hyperlink w:anchor="__RefHeading___Toc359829418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</w:rPr>
              <w:t>ПЕРЕСМОТР ПЛАНА ЛЕСОУПРАВЛЕНИЯ</w:t>
              <w:tab/>
              <w:t>48</w:t>
            </w:r>
          </w:hyperlink>
        </w:p>
        <w:p>
          <w:pPr>
            <w:pStyle w:val="Contents1"/>
            <w:spacing w:lineRule="auto" w:line="240" w:before="0" w:after="0"/>
            <w:rPr>
              <w:lang w:val="en-US" w:eastAsia="en-US"/>
            </w:rPr>
          </w:pPr>
          <w:hyperlink w:anchor="__RefHeading___Toc359829419">
            <w:r>
              <w:rPr>
                <w:rStyle w:val="IndexLink"/>
                <w:b w:val="false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РЕЗЮМЕ ПЛАНА ЛЕСОУПРАВЛЕНИЯ ДЛЯ ОБЩЕСТВЕННОСТИ</w:t>
              <w:tab/>
              <w:t>4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Организация внутреннего обучения ………………………………………………………...…………….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709"/>
        <w:rPr>
          <w:b/>
          <w:b/>
          <w:iCs/>
        </w:rPr>
      </w:pPr>
      <w:bookmarkStart w:id="0" w:name="__RefHeading___Toc359829385"/>
      <w:bookmarkEnd w:id="0"/>
      <w:r>
        <w:rPr>
          <w:b/>
          <w:iCs/>
        </w:rPr>
        <w:t>Введение</w:t>
      </w:r>
    </w:p>
    <w:p>
      <w:pPr>
        <w:pStyle w:val="Normal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лан лесоуправления  направлен на обеспечение много</w:t>
        <w:softHyphen/>
        <w:t>целевого, рационального, непрерыв</w:t>
        <w:softHyphen/>
        <w:t>ного, неистощительного освоения лесных участков и их использования лесозаготовителями ЗАО «Ката».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Содержит сведения о разрешенных видах и проектируемых объемах использования лесов, ме</w:t>
        <w:softHyphen/>
        <w:t>роприятиях по охране, защите и воспроизводству лесов, по созданию объектов лесной и лесоперера</w:t>
        <w:softHyphen/>
        <w:t>батывающей инфраструктуры, по охране объектов животного мира и водных объектов.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 xml:space="preserve">Является сводным документом Проектов освоения лесов лесных участков находящихся в аренде. 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 xml:space="preserve"> </w:t>
      </w:r>
      <w:r>
        <w:rPr>
          <w:iCs/>
        </w:rPr>
        <w:t>Проекты освоения лесов разработаны в соответствии с приказом МПР России от 06 апреля 2007 г. № 77 «Об утверждении состава проекта освоения лесов и порядка его раз</w:t>
        <w:softHyphen/>
        <w:t>работки» и статьей 88 Лесного кодекса Российской Федерации от 4.12.2006 г. № 200-ФЗ (Собрание законодательства Российской Федерации, 2006 г., № 50, ст. 5278).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Юридической и технологической основой разработки проекта освоения лесов являются сле</w:t>
        <w:softHyphen/>
        <w:t>дующие законодательные и иные нормативные правовые до</w:t>
        <w:softHyphen/>
        <w:t>кументы: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Лесной кодекс Российской Федерации от 04.12.2006 г. № 200-ФЗ;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Земельный кодекс Российской Федерации от 25.10.2001 г. № 136-ФЗ;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Водный кодекс Российской Федерации от 03.06.2006 г. № 74-ФЗ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остановление Правительства Российской Федерации от 15.03.2007 г. № 162 «Об утвержде</w:t>
        <w:softHyphen/>
        <w:t>нии перечня видов (пород) деревьев и кустарников, заготовка древесины которых не допускается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остановление Правительства Российской Федерации от 24.05.2007 г. № 318 «О лесном госу</w:t>
        <w:softHyphen/>
        <w:t>дарственном реестре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остановление Правительства Российской Федерации от 19.06.2007 г. № 385 «Об утвержде</w:t>
        <w:softHyphen/>
        <w:t>нии Правил организации и осуществления авиационных работ по охране и защите лесов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остановление Правительства Российской Федерации от 29.06.07 г. № 414 «Об утверждении Правил санитарной безопасности в лесах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остановление Правительства Российской Федерации от 30.06.2007 г. № 417 «Об утвержде</w:t>
        <w:softHyphen/>
        <w:t>нии Правил пожарной безопасности в лесах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МПР России от 28.03.2007 г. № 68 «Об утверждении перечня лесорастительных зон и лесных районов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МПР России от 6.04.2007 года № 77 «Об утверждении состава проекта освоения лесов и порядка его разработки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МПР России от 08.06.2007 г. № 148 «Об утверждении порядка исчисления расчетной лесосеки»;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Приказ МПР России от 16.07.2007 г. № 183 «Об утверждении Правил лесовосстановления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МПР России от 16.07.2007 г. № 184 «Об утверждении Правил за</w:t>
        <w:softHyphen/>
        <w:t>готовки древесины»;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Приказ МПР России от 16.07.2007 г. № 185 «Об утверждении Правил ухода за лесами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МПР России от 22.01.2008 г. № 13 «Об утверждении особенно</w:t>
        <w:softHyphen/>
        <w:t>стей использования, охраны, защиты, воспроизводства лесов, расположенных в водоохранных зонах, лесов, выполняю</w:t>
        <w:softHyphen/>
        <w:t>щих функции защиты природных и иных объектов, ценных лесов, а также лесов, расположенных на особо защитных участ</w:t>
        <w:softHyphen/>
        <w:t xml:space="preserve">ках леса»; 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МПР России от 6.02.2008 г. № 31 «Об утверждении лесоустрои</w:t>
        <w:softHyphen/>
        <w:t>тельной инструкции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 xml:space="preserve"> </w:t>
      </w:r>
      <w:r>
        <w:rPr>
          <w:iCs/>
        </w:rPr>
        <w:t>Приказ Минсельхоза России от 16.12.2008 г. № 532 «Об утверждении классификации при</w:t>
        <w:softHyphen/>
        <w:t>родной пожарной опасности лесов и классификации пожарной опасности в лесах по условиям по</w:t>
        <w:softHyphen/>
        <w:t>годы, а также требований к мерам пожарной безопасности в лесах в зависимости от целевого назна</w:t>
        <w:softHyphen/>
        <w:t>чения лесов, показателей природной пожарной опасности лесов и показателей пожарной опасности в лесах по условиям погоды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Федеральной службы лесного хозяйства России от 29.10.1993г. № 290 «Об утвержде</w:t>
        <w:softHyphen/>
        <w:t>нии Норм обеспечения противопожарным оборудованием, средствами тушения лесных пожаров вла</w:t>
        <w:softHyphen/>
        <w:t>дельцев лесного фонда и лесопользова</w:t>
        <w:softHyphen/>
        <w:t>телей»;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Приказ Федерального агентства лесного хозяйства от 29.12.2007 г № 523 «Об утверждении методических документов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Федерального агентства лесного хозяйства от 19.02.2008 г № 37 «Об установлении возрастов рубок»;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риказ Федерального агентства лесного хозяйства от 06.10.2008 г. № 283 «О внесении допол</w:t>
        <w:softHyphen/>
        <w:t>нений в приказ Рослесхоза» от 19.02.2008 № 37;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1" w:name="__RefHeading___Toc359829386"/>
      <w:bookmarkEnd w:id="1"/>
      <w:r>
        <w:rPr>
          <w:b/>
          <w:color w:val="000000"/>
        </w:rPr>
        <w:t>ОПИСАНИЕ ПРЕДПРИЯТИЯ</w:t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Основным направлением деятельности ЗАО «Ката» является заготовка леса в хлыстах  произ</w:t>
        <w:softHyphen/>
        <w:t>водство пиломатериалов «экспортного» (26002) и «внутреннего» (8486) ГОСТов (заготовка леса в хлыстах, производство круглых лесоматериалов, переработка на пиломатериал).  Спрос на продук</w:t>
        <w:softHyphen/>
        <w:t xml:space="preserve">цию позволяет отправлять на экспорт продукцию обоих ГОСТов. 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Торговая марка ЗАО «Ката» хорошо известна на внешнем рынке, т.к. основной его продук</w:t>
        <w:softHyphen/>
        <w:t>цией исторически были пиломатериалы экспортного качества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Сегодня ЗАО «Ката» реализует пиломатериалы в Японию, Египет, Китай, Узбекистан и на внутреннем рынке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ЗАО «Ката»  - основано в 1993 году, специализируется на производстве экспортного пиловоч</w:t>
        <w:softHyphen/>
        <w:t>ника и пиломатериала (ангарская сосна, лиственница, ель и пихта). В настоящее время располагает полным технологическим циклом выпуска пиломатериалов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Высшим органом управления Общества является Общее собрание акционеров Общества.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Общее руководство деятельностью общества между собраниями акционеров осуществляет Совет директоров Общества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Текущее руководство деятельностью общества осуществляет Генеральный директор ЗАО «Ката»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bookmarkStart w:id="2" w:name="__RefHeading___Toc359829387"/>
      <w:bookmarkEnd w:id="2"/>
      <w:r>
        <w:rPr>
          <w:sz w:val="24"/>
          <w:szCs w:val="24"/>
        </w:rPr>
        <w:t>Краткая характеристика предприят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Закрытое акционерное общество ЗАО «Ката» осуществляет следующие виды производства в год: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- лесоматериалы круглые 2017 год –  460,8 тыс. м</w:t>
      </w:r>
      <w:r>
        <w:rPr>
          <w:iCs/>
          <w:vertAlign w:val="superscript"/>
        </w:rPr>
        <w:t>3</w:t>
      </w:r>
      <w:r>
        <w:rPr>
          <w:iCs/>
        </w:rPr>
        <w:t>; 2018 год – 524,0 тыс.м³, 2019 год – 388,8 тыс.м³, 2020 год – 506,9 тыс.м³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- пиломатериалы экспортного назначения 2017 год в объеме – 108,9 тыс. м</w:t>
      </w:r>
      <w:r>
        <w:rPr>
          <w:iCs/>
          <w:vertAlign w:val="superscript"/>
        </w:rPr>
        <w:t>3</w:t>
      </w:r>
      <w:r>
        <w:rPr>
          <w:iCs/>
        </w:rPr>
        <w:t>; 2018 год в объеме – 95,6 тыс. м³, 2019 год в объеме – 98,3 тыс. м</w:t>
      </w:r>
      <w:r>
        <w:rPr>
          <w:iCs/>
          <w:vertAlign w:val="superscript"/>
        </w:rPr>
        <w:t xml:space="preserve">3 </w:t>
      </w:r>
      <w:r>
        <w:rPr>
          <w:iCs/>
        </w:rPr>
        <w:t>2020 год в объеме – 253,4 тыс. м</w:t>
      </w:r>
      <w:r>
        <w:rPr>
          <w:iCs/>
          <w:vertAlign w:val="superscript"/>
        </w:rPr>
        <w:t xml:space="preserve">3 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Общий объем товарной продукции по предприятию в 2017 году составил  1 779 446,0 тыс. рублей; в 2018 году составил  1 671 158,0 тыс. рублей, в 2019 году составил  1 834 350,0 тыс. рублей, , в 2020 году составил  2 021 114,0 тыс. рублей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Платежи в бюджет различного уровня в 2017 году - 111 817,1 тыс. рублей, в 2018 году – 125 000,0 тыс. рублей, в 2019 году – 139 070,3 тыс. рублей, в 2020 году – 250 410,7 тыс. рублей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Удельный вес дипломированных руководителей и специалистов составляет 55 %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Средний возраст работающих - 38 лет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Финансовое состояние предприятия является устойчивым: все обязательства выполнялись и выполняются в срок и в полном объеме, ежегодно росла прибыль, заработная плата, капитальные вложения, увеличивались объемы производства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Style24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Таблица 1.</w:t>
      </w:r>
    </w:p>
    <w:p>
      <w:pPr>
        <w:pStyle w:val="Style24"/>
        <w:ind w:firstLine="70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 xml:space="preserve">Производственные показатели </w:t>
      </w:r>
      <w:r>
        <w:rPr>
          <w:b/>
          <w:i w:val="false"/>
          <w:szCs w:val="24"/>
        </w:rPr>
        <w:t xml:space="preserve">ЗАО «Ката» за </w:t>
      </w:r>
      <w:r>
        <w:rPr>
          <w:b/>
          <w:i w:val="false"/>
          <w:iCs/>
          <w:szCs w:val="24"/>
        </w:rPr>
        <w:t>2020 - 2021 г.г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371"/>
        <w:gridCol w:w="1134"/>
      </w:tblGrid>
      <w:tr>
        <w:trPr>
          <w:trHeight w:val="337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ОКАЗАТЕ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109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, тыс. кубометро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9,4</w:t>
            </w:r>
          </w:p>
        </w:tc>
      </w:tr>
      <w:tr>
        <w:trPr>
          <w:trHeight w:val="109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изведено пиломатериалов, тыс. м</w:t>
            </w:r>
            <w:r>
              <w:rPr>
                <w:rFonts w:eastAsia="Arial Unicode MS"/>
                <w:bCs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7</w:t>
            </w:r>
          </w:p>
        </w:tc>
      </w:tr>
      <w:tr>
        <w:trPr>
          <w:trHeight w:val="233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Средняя заработная плата тыс. руб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</w:rPr>
              <w:t>52,0</w:t>
            </w:r>
          </w:p>
        </w:tc>
      </w:tr>
    </w:tbl>
    <w:p>
      <w:pPr>
        <w:pStyle w:val="Style24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24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24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24"/>
        <w:jc w:val="righ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Таблица 2.</w:t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ЗАО «Ката» на лесопользование на 2020 г. и прогноз затрат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9"/>
        <w:gridCol w:w="379"/>
        <w:gridCol w:w="1173"/>
        <w:gridCol w:w="193"/>
        <w:gridCol w:w="1603"/>
        <w:gridCol w:w="1433"/>
      </w:tblGrid>
      <w:tr>
        <w:trPr>
          <w:trHeight w:val="714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_RefHeading___Toc359829388"/>
            <w:bookmarkEnd w:id="3"/>
            <w:r>
              <w:rPr>
                <w:b/>
              </w:rPr>
              <w:t>ПОКАЗАТЕ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зме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>
          <w:trHeight w:val="441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й отпуск по хвойному / по лиственному хо</w:t>
              <w:softHyphen/>
              <w:t>зяй</w:t>
              <w:softHyphen/>
              <w:t>ств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2/14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2/141,8</w:t>
            </w:r>
          </w:p>
        </w:tc>
      </w:tr>
      <w:tr>
        <w:trPr>
          <w:trHeight w:val="284" w:hRule="atLeast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оение по хвойному хозяйству/ по лиственному хоз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,2/8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/18,0</w:t>
            </w:r>
          </w:p>
        </w:tc>
      </w:tr>
      <w:tr>
        <w:trPr>
          <w:trHeight w:val="378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Затраты</w:t>
            </w:r>
          </w:p>
        </w:tc>
      </w:tr>
      <w:tr>
        <w:trPr>
          <w:trHeight w:val="40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рендная плата (в год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5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2340,1</w:t>
            </w:r>
          </w:p>
        </w:tc>
      </w:tr>
      <w:tr>
        <w:trPr>
          <w:trHeight w:val="42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часто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0,7</w:t>
            </w:r>
          </w:p>
        </w:tc>
      </w:tr>
      <w:tr>
        <w:trPr>
          <w:trHeight w:val="29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участо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,6</w:t>
            </w:r>
          </w:p>
        </w:tc>
      </w:tr>
      <w:tr>
        <w:trPr>
          <w:trHeight w:val="2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часто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3,0</w:t>
            </w:r>
          </w:p>
        </w:tc>
      </w:tr>
      <w:tr>
        <w:trPr>
          <w:trHeight w:val="32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участо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5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участо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0,1</w:t>
            </w:r>
          </w:p>
        </w:tc>
      </w:tr>
      <w:tr>
        <w:trPr>
          <w:trHeight w:val="3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участо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9,1</w:t>
            </w:r>
          </w:p>
        </w:tc>
      </w:tr>
      <w:tr>
        <w:trPr>
          <w:trHeight w:val="292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рганизация лесопользования (в год)</w:t>
            </w:r>
          </w:p>
        </w:tc>
      </w:tr>
      <w:tr>
        <w:trPr>
          <w:trHeight w:val="74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  Отвод лесосек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,0</w:t>
            </w:r>
          </w:p>
        </w:tc>
      </w:tr>
      <w:tr>
        <w:trPr>
          <w:trHeight w:val="74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  Работы ФГУП «Прибайкаллеспроект»</w:t>
            </w:r>
          </w:p>
          <w:p>
            <w:pPr>
              <w:pStyle w:val="Normal"/>
              <w:jc w:val="center"/>
              <w:rPr/>
            </w:pPr>
            <w:r>
              <w:rPr/>
              <w:t>(Составление Проекта освоения лесов и др.)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74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 Проведение лесоустройств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5/90000,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2. Аудит и прочие расходы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36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орграсходы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,0</w:t>
            </w:r>
          </w:p>
        </w:tc>
      </w:tr>
      <w:tr>
        <w:trPr>
          <w:trHeight w:val="277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Лесохозяйственные мероприятия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 Подготовка почвы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1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 Покупка сеянцев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шт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 Заготовка семян сосны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0,0/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,2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 Содействие естественному возобновлению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81,1,0/</w:t>
            </w:r>
          </w:p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700,0/</w:t>
            </w:r>
          </w:p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0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 Создание лесных культур (посев, посадка, комбин ЛВ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43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1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. Дополнение л.к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4/</w:t>
            </w:r>
          </w:p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/</w:t>
            </w:r>
          </w:p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. Уход за л.к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21,0/</w:t>
            </w:r>
          </w:p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1/</w:t>
            </w:r>
          </w:p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. Рубки уход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.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5,2/</w:t>
            </w:r>
          </w:p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45,6</w:t>
            </w:r>
          </w:p>
        </w:tc>
      </w:tr>
      <w:tr>
        <w:trPr>
          <w:trHeight w:val="363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  <w:r>
              <w:rPr>
                <w:color w:val="000000"/>
              </w:rPr>
              <w:t>Лесопатологическое обследовани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ЛХМ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39,1</w:t>
            </w:r>
          </w:p>
        </w:tc>
      </w:tr>
      <w:tr>
        <w:trPr>
          <w:trHeight w:val="374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отивопожарные мероприятия</w:t>
            </w:r>
          </w:p>
        </w:tc>
      </w:tr>
      <w:tr>
        <w:trPr>
          <w:trHeight w:val="43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 Организация ПСПИ и закупка оборудова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81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 Авиапатрулирование (по договору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 Тушение лесных пожаров (в т.ч. подг. техники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 Устройство минерализованных поло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.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 Уход за мин. полосам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.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 Строительство дорог противопожарного назна</w:t>
              <w:softHyphen/>
              <w:t>ч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.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. Расчистка просе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.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 Ремонт дорог противопожарного назнач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.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4.9. Устройство мест отдых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 Строительство и ремонт мостов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ПМ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70,0</w:t>
            </w:r>
          </w:p>
        </w:tc>
      </w:tr>
      <w:tr>
        <w:trPr>
          <w:trHeight w:val="235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07,0</w:t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очие расходы</w:t>
            </w:r>
          </w:p>
        </w:tc>
      </w:tr>
      <w:tr>
        <w:trPr>
          <w:trHeight w:val="276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 Прочие расходы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49,2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изводственные помещения и инфраструктура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ЗАО «Ката» расположено в Усть-Илимском районе Иркутской области, имеет в своем составе все необходимые здания и сооружения инфраструктуры для выхода на планируемые объемы произ</w:t>
        <w:softHyphen/>
        <w:t>водства пиломатериалов. Имеются  подъездные пути для автомобильного и железнодорожного транспорта, оборудованные площадки для погрузочно-разгрузочных работ. Имеющиеся мощности по подаче электроэнергии, воды с избытком покрывают потребность в этих ресурсах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ЗАО «Ката» располагает рабочей силой, инженерно-техническим персо</w:t>
        <w:softHyphen/>
        <w:t>налом, необходимыми машинами, механизмами и оборудованием для ведения лесозаготовок, дорожно-строительных работ, вывозки и переработки древесины, для создания лесных культур, тушения лесных пожаров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 xml:space="preserve">Дорожная сеть на арендуемом участке лесного фонда в основном представлена зимниками (67%). 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Дороги лесохозяйственного и противопожарного назначения представлены, как правило, бывшими и находящимися в пользовании лесовозными дорогами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>Вывозка древесины производится в хлыстах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Кроме того, для обслуживания дополнительных объемов производства планируется рекон</w:t>
        <w:softHyphen/>
        <w:t>струкция и дополнительное асфальтирование и бетонирование дорог и площадок.</w:t>
      </w:r>
    </w:p>
    <w:p>
      <w:pPr>
        <w:pStyle w:val="25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5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  <w:t>Лесные ресурсы</w:t>
      </w:r>
    </w:p>
    <w:p>
      <w:pPr>
        <w:pStyle w:val="25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iCs/>
        </w:rPr>
        <w:t>ЗАО «Ката» получило признание на рынке лесных товаров как крупный экспортер пиломатериалов и поставщик круглого леса хвойных пород на внутреннем рынке.</w:t>
      </w:r>
    </w:p>
    <w:p>
      <w:pPr>
        <w:pStyle w:val="Normal"/>
        <w:widowControl w:val="false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iCs/>
        </w:rPr>
        <w:t>Предприятие перерабатывает пиловочное сырье собственной заготовки, в бассейне реки Ан</w:t>
        <w:softHyphen/>
        <w:t xml:space="preserve">гара. 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Площадь арендованных участков лесного фонда по категориям защитности (га):</w:t>
      </w:r>
    </w:p>
    <w:p>
      <w:pPr>
        <w:pStyle w:val="Normal"/>
        <w:spacing w:lineRule="auto" w:line="240"/>
        <w:ind w:firstLine="709"/>
        <w:rPr/>
      </w:pPr>
      <w:r>
        <w:rPr>
          <w:b/>
          <w:iCs/>
          <w:color w:val="000000"/>
        </w:rPr>
        <w:t>Эксплуатационные леса – 29335,1 га,  защитные леса – 26178 г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Cs/>
        </w:rPr>
        <w:t>Местонахождение арендованных участков лесного фонда:</w:t>
        <w:tab/>
        <w:t xml:space="preserve">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iCs/>
        </w:rPr>
        <w:t xml:space="preserve">На территории </w:t>
      </w:r>
      <w:r>
        <w:rPr>
          <w:color w:val="000000"/>
        </w:rPr>
        <w:t xml:space="preserve">ТОАЛХ Иркуской области по Северному лесничеству, </w:t>
      </w:r>
      <w:r>
        <w:rPr>
          <w:iCs/>
        </w:rPr>
        <w:t xml:space="preserve">в границах: </w:t>
      </w:r>
      <w:r>
        <w:rPr>
          <w:color w:val="000000"/>
        </w:rPr>
        <w:t>Зелиндин</w:t>
        <w:softHyphen/>
        <w:t xml:space="preserve">ско - Катинского участкового лесничества Катинской и Зелиндинской дач и Тубинского участкового лесничества Верхне -Тубинская дачи </w:t>
      </w:r>
      <w:r>
        <w:rPr>
          <w:iCs/>
          <w:color w:val="000000"/>
        </w:rPr>
        <w:t>Усть-Илимского района Иркутской област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</w:rPr>
        <w:t>Арендный участок № 1</w:t>
      </w:r>
      <w:r>
        <w:rPr>
          <w:color w:val="000000"/>
        </w:rPr>
        <w:t xml:space="preserve"> лесного фонда: общая площадь 58099 га.  в эксплуатационных лесах Территориального отделения Агентства лесного хозяйства Иркутской области по «Северному  лес</w:t>
        <w:softHyphen/>
        <w:t>ничеству», в границах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- Зелиндинско-Катинское участковое лесничество «Катинская дача» в составе кварталов: 105; 106; 107; 128-136; 155-165; 183-193; 214-224; части кварталов 107; 135; 136; 163-165; 214; 215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Зелиндинско-Катинское участковое лесничество «Зелиндинская дача» в составе кварталов: 1-14; 27-40; 54-65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Запас спелых и перестойных эксплуатационных насаждений 10685,5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Договор аренды от 27.11.2008 г., зарегистрированного за </w:t>
      </w:r>
      <w:r>
        <w:rPr>
          <w:bCs/>
          <w:iCs/>
          <w:color w:val="000000"/>
        </w:rPr>
        <w:t>№ 91-22-17/8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регистрация договора аренды от 22.12.2008 № 38-38-13//020/2008-007,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Соглашение о внесении изменений и дополнений в договор аренды от 25.06.2009, регистрация от 19.08.2009 № 38-38-13/010/2009-509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Соглашение о внесении изменений и дополнений в договор аренды от 29.12.2010, регистрация от 19.08.2009 № 38-38-13/005/2011-109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</w:rPr>
      </w:pPr>
      <w:r>
        <w:rPr>
          <w:bCs/>
          <w:iCs/>
          <w:color w:val="000000"/>
        </w:rPr>
        <w:t>Номер учётной записи в ГЛР 343-2008-09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Годовой отпуск 152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, из них хвойных – 139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и 1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по выбо</w:t>
        <w:softHyphen/>
        <w:t>рочным рубкам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</w:rPr>
        <w:t>Арендный участок № 2</w:t>
      </w:r>
      <w:r>
        <w:rPr>
          <w:color w:val="000000"/>
        </w:rPr>
        <w:t xml:space="preserve"> лесного фонда: общая площадь 55267 га в эксплуатационных лесах Территориального отделения Агентства лесного хозяйства Иркутской области по «Северному  лес</w:t>
        <w:softHyphen/>
        <w:t>ничеству» в границах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- Зелиндинско-Катинское участковое лесничество «Катинская дача» в составе кварталов: №№ 1-25; 40-46; 65-70; 151-154; 178-182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- Зелендинско-Катинское участковое лесничество «Зелиндинская дача» в составе кварталов: №№ 89; 112; 113; 127-135; 149-155; 168-172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Запас спелых и перестойных эксплуатационных насаждений 8348,1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Договор аренды от  11 ноября 2008 г., зарегистрированного за </w:t>
      </w:r>
      <w:r>
        <w:rPr>
          <w:bCs/>
          <w:iCs/>
          <w:color w:val="000000"/>
        </w:rPr>
        <w:t>№ 91-22-7/8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регистрация договора аренды от 18.12.2008 № 38-38-13//018/2008-911,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Соглашение о внесении изменений и дополнений в договор аренды от 25.06.2009, регистрация от 19.08.2009 № 38-38-13/018/2009-507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Номер учётной записи в ГЛР 342-2008-09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Годовой отпуск 121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, из них хвойных – 97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b/>
          <w:i/>
          <w:color w:val="000000"/>
          <w:sz w:val="22"/>
          <w:szCs w:val="22"/>
        </w:rPr>
        <w:t>и 2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по выбо</w:t>
        <w:softHyphen/>
        <w:t>рочным рубкам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</w:rPr>
        <w:t>Арендный участок № 3</w:t>
      </w:r>
      <w:r>
        <w:rPr>
          <w:color w:val="000000"/>
        </w:rPr>
        <w:t xml:space="preserve"> лесного фонда: общая площадь 95925 га в эксплуатационных лесах Территориального отделения Агентства лесного хозяйства Иркутской области по «Северному  лес</w:t>
        <w:softHyphen/>
        <w:t>ничеству», в границах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- Зелиндинско-Катинское участковое лесничество «Катинская дача» в составе кварталов: №№ 36-39 58-64; 84-95; 114-121; 140- 147; 166-177; 194-208; 225-240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- Зелиндинско-Катинское участковое лесничество «Зелиндинская дача» в составе кварталов: №№ 21-25; 47-51; 68-76; 78-88; 90-93; 104-111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Запас спелых и перестойных эксплуатационных насаждений 14916,9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Договор аренды от 11.112008 г., </w:t>
      </w:r>
      <w:r>
        <w:rPr>
          <w:bCs/>
          <w:iCs/>
          <w:color w:val="000000"/>
        </w:rPr>
        <w:t>№ 91-22/-8/8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  <w:iCs/>
          <w:color w:val="000000"/>
        </w:rPr>
        <w:t>Соглашение о внесении изменений и дополнений в договор аренды от 25.06.2009, дополни</w:t>
        <w:softHyphen/>
        <w:t xml:space="preserve">тельное соглашение от 29.12.2010, 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регистрация договора аренды от 18.12.2008 № 38-38-13//018/2008-855,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дата регистрации дополнительного соглашения № 38-38-13//010/2009-510, от 19.08.2009 г.;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дата регистрации дополнительного соглашения № 38-38-13//005/2011-107, от 07.02.2011 г.;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Номер учётной записи в ГЛР 341-2008-09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Годовой отпуск 225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 ., из них хвойных – 179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 и 2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по выбо</w:t>
        <w:softHyphen/>
        <w:t>рочным рубкам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</w:rPr>
        <w:t xml:space="preserve">Арендный участок № 4: </w:t>
      </w:r>
      <w:r>
        <w:rPr>
          <w:color w:val="000000"/>
        </w:rPr>
        <w:t>общая площадь 26177,8 га в защитных лесах -  запретные полосы лесов, защищающие нерестилища ценных промысловых рыб</w:t>
      </w:r>
      <w:r>
        <w:rPr>
          <w:b/>
          <w:color w:val="000000"/>
        </w:rPr>
        <w:t xml:space="preserve"> </w:t>
      </w:r>
      <w:r>
        <w:rPr>
          <w:color w:val="000000"/>
        </w:rPr>
        <w:t>Территориального отделения Агентства лесного хозяйства Иркутской области по «Северному  лесничеству», в границах: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Зелиндинско-Катинское участковое лесничество «Катинская дача» в составе кварталов: №№ 12-15, 25, 46, 69, 70, 96, 106-109, 118-123, 130-137, 141-145, 149, 150, 156-158, 162-168, 176, 177, 185, 186, 207-209, 216, 217, 241, 252, 253, 257-262;г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>Зелиндинско-Катинское участковое лесничество «Зелиндинская дача» в составе кварталов: №№ 97, 173, 197, 203, части кварталов: 1-3, 26-28, 51-55, 76-79, 96, 98-101, 103, 104, 118, 120, 121, 125-127, 139, 142, 147-149, 155-160, 166-172, 174, 179, 181,182, 204-208, 212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Общий запас насаждений 4902,7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в том числе спелых и перестойных насаждений 3925,6 тыс. м</w:t>
      </w:r>
      <w:r>
        <w:rPr>
          <w:color w:val="000000"/>
          <w:vertAlign w:val="superscript"/>
        </w:rPr>
        <w:t>3</w:t>
      </w:r>
      <w:r>
        <w:rPr>
          <w:color w:val="000000"/>
        </w:rPr>
        <w:t>, из них хвойных насаждений 3337,3 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</w:rPr>
      </w:pPr>
      <w:r>
        <w:rPr>
          <w:color w:val="000000"/>
        </w:rPr>
        <w:t xml:space="preserve">Договор аренды от 10. 12. 2008 г. </w:t>
      </w:r>
      <w:r>
        <w:rPr>
          <w:bCs/>
          <w:iCs/>
          <w:color w:val="000000"/>
        </w:rPr>
        <w:t xml:space="preserve">№ 91-22/-19/8, </w:t>
      </w:r>
      <w:r>
        <w:rPr>
          <w:color w:val="000000"/>
        </w:rPr>
        <w:t>зарегистрированного 22 12.2008 года  № 38-38 - 13 /019/2008 -576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</w:rPr>
        <w:t>Арендный участок № 5</w:t>
      </w:r>
      <w:r>
        <w:rPr>
          <w:color w:val="000000"/>
        </w:rPr>
        <w:t xml:space="preserve"> лесного фонда: общая площадь 52827 га в эксплуатационных лесах Территориального отделения Агентства лесного хозяйства Иркутской области по «Северному  лес</w:t>
        <w:softHyphen/>
        <w:t>ничеству» в границах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- Зелиндинско-Катинское участковое лесничество «Катинская дача» в составе кварталов: №№ 26-35; 48-57; 74-83; 101-104; 107-113; 135-139; 163-165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- Зелиндинско-Катинское участковое лесничество «Зелиндинская дача» в составе кварталов: №№ 96; 121-124;; 144; 145; 162-167; 174; 182-185; 200; 201; 207-210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 xml:space="preserve">Договор аренды от  11 ноября 2008 г., зарегистрированного за </w:t>
      </w:r>
      <w:r>
        <w:rPr>
          <w:bCs/>
          <w:iCs/>
          <w:color w:val="000000"/>
        </w:rPr>
        <w:t>№ 91-22-6/8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регистрация договора аренды от 18.12.2008 № 38-38-13/(018)-/2008-913,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Соглашение о внесении изменений и дополнений в договор аренды от 25.06.2009, регистрация от 29.08.2009 № 38-38-13/010/2009-508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Соглашение о внесении изменений и дополнений в договор аренды от 07.12.2011, регистрация от 16.02.2012 № 38-38-13/008/2012-185</w:t>
      </w:r>
    </w:p>
    <w:p>
      <w:pPr>
        <w:pStyle w:val="Normal"/>
        <w:shd w:fill="FFFFFF" w:val="clear"/>
        <w:spacing w:lineRule="auto" w:line="240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Номер учётной записи в ГЛР 339-2008-09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Годовой отпуск 122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, в том числе 85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 хвойное хозяйство и 2,0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по выборочным рубка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color w:val="000000"/>
        </w:rPr>
        <w:t>Арендный участок № 6:</w:t>
      </w:r>
      <w:r>
        <w:rPr>
          <w:color w:val="000000"/>
        </w:rPr>
        <w:t xml:space="preserve"> общая площадь 31233 га в эксплуатационных лесах Территориаль</w:t>
        <w:softHyphen/>
        <w:t>ного отделения Агентства лесного хозяйства Иркутской области по «Северному  лесничеству», в границах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</w:rPr>
        <w:t>- Северное лесничество, Тубинское участковое лесничество, Верхнетубинская дача,  в составе кварталов: №№ 13-20; 37-44; 63-68; 83-89; 107-111; 126-130;184;197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color w:val="000000"/>
        </w:rPr>
        <w:t xml:space="preserve">Договор аренды от 27. 06. 2011 г. № 91-172\11. зарегистрированного 07 сентября 2011 года </w:t>
      </w:r>
      <w:r>
        <w:rPr>
          <w:bCs/>
          <w:iCs/>
          <w:color w:val="000000"/>
        </w:rPr>
        <w:t>№ 38-38-13/(014)-/2011-172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Годовой отпуск 42,0 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 ., из них хвойных – 24,2  тыс. м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97" w:leader="none"/>
        </w:tabs>
        <w:spacing w:lineRule="auto" w:line="240"/>
        <w:ind w:firstLine="709"/>
        <w:rPr>
          <w:rFonts w:ascii="Arial" w:hAnsi="Arial" w:cs="Arial"/>
          <w:b/>
          <w:b/>
          <w:i/>
          <w:i/>
          <w:iCs/>
          <w:caps/>
          <w:color w:val="000000"/>
        </w:rPr>
      </w:pPr>
      <w:r>
        <w:rPr>
          <w:b/>
          <w:i/>
          <w:iCs/>
          <w:caps/>
          <w:color w:val="000000"/>
        </w:rPr>
        <w:t xml:space="preserve">  </w:t>
      </w:r>
      <w:r>
        <w:rPr>
          <w:rFonts w:cs="Arial" w:ascii="Arial" w:hAnsi="Arial"/>
          <w:b/>
          <w:i/>
          <w:iCs/>
          <w:caps/>
          <w:color w:val="000000"/>
        </w:rPr>
        <w:t xml:space="preserve">Общая площадь </w:t>
      </w:r>
      <w:r>
        <w:rPr>
          <w:rFonts w:cs="Arial" w:ascii="Arial" w:hAnsi="Arial"/>
          <w:color w:val="000000"/>
        </w:rPr>
        <w:t>319528,8 га.</w:t>
      </w:r>
    </w:p>
    <w:p>
      <w:pPr>
        <w:pStyle w:val="Normal"/>
        <w:shd w:fill="FFFFFF" w:val="clear"/>
        <w:spacing w:lineRule="auto" w:line="240"/>
        <w:ind w:firstLine="709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aps/>
          <w:color w:val="000000"/>
          <w:u w:val="single"/>
        </w:rPr>
        <w:t>Общий годовой отпуск</w:t>
      </w:r>
      <w:r>
        <w:rPr>
          <w:rFonts w:cs="Arial" w:ascii="Arial" w:hAnsi="Arial"/>
          <w:b/>
          <w:i/>
          <w:color w:val="000000"/>
          <w:u w:val="single"/>
        </w:rPr>
        <w:t xml:space="preserve">   ВСЕГО  -  </w:t>
      </w:r>
      <w:r>
        <w:rPr>
          <w:rFonts w:cs="Arial" w:ascii="Arial" w:hAnsi="Arial"/>
          <w:b/>
          <w:bCs/>
          <w:color w:val="000000"/>
          <w:u w:val="single"/>
        </w:rPr>
        <w:t>659,0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тыс. м</w:t>
      </w:r>
      <w:r>
        <w:rPr>
          <w:rFonts w:cs="Arial" w:ascii="Arial" w:hAnsi="Arial"/>
          <w:b/>
          <w:i/>
          <w:color w:val="000000"/>
          <w:u w:val="single"/>
          <w:vertAlign w:val="superscript"/>
        </w:rPr>
        <w:t>3</w:t>
      </w:r>
      <w:r>
        <w:rPr>
          <w:rFonts w:cs="Arial" w:ascii="Arial" w:hAnsi="Arial"/>
          <w:i/>
          <w:color w:val="000000"/>
          <w:u w:val="single"/>
        </w:rPr>
        <w:t xml:space="preserve">,  </w:t>
      </w:r>
      <w:r>
        <w:rPr>
          <w:rFonts w:cs="Arial" w:ascii="Arial" w:hAnsi="Arial"/>
          <w:b/>
          <w:i/>
          <w:color w:val="000000"/>
          <w:u w:val="single"/>
        </w:rPr>
        <w:t xml:space="preserve">Хвойные 524,2 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тыс. м</w:t>
      </w:r>
      <w:r>
        <w:rPr>
          <w:rFonts w:cs="Arial" w:ascii="Arial" w:hAnsi="Arial"/>
          <w:b/>
          <w:i/>
          <w:color w:val="000000"/>
          <w:u w:val="single"/>
          <w:vertAlign w:val="superscript"/>
        </w:rPr>
        <w:t>3</w:t>
      </w:r>
      <w:r>
        <w:rPr>
          <w:rFonts w:cs="Arial" w:ascii="Arial" w:hAnsi="Arial"/>
          <w:b/>
          <w:i/>
          <w:color w:val="000000"/>
          <w:u w:val="single"/>
        </w:rPr>
        <w:t xml:space="preserve">,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</w:rPr>
      </w:pPr>
      <w:r>
        <w:rPr>
          <w:color w:val="000000"/>
        </w:rPr>
        <w:t>Арендованные лесные участки  ЗАО «Ката» по Зелиндинско-Катинскому участковому лесни</w:t>
        <w:softHyphen/>
        <w:t>честву граничат: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евере – с Красноярским краем;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востоке – с; Красноярским краем;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на юге – с </w:t>
      </w:r>
      <w:r>
        <w:rPr>
          <w:rFonts w:cs="Times New Roman" w:ascii="Times New Roman" w:hAnsi="Times New Roman"/>
          <w:color w:val="000000"/>
          <w:lang w:val="ru-RU"/>
        </w:rPr>
        <w:t>Сосновским лесничеством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паде – </w:t>
      </w:r>
      <w:r>
        <w:rPr>
          <w:rFonts w:cs="Times New Roman" w:ascii="Times New Roman" w:hAnsi="Times New Roman"/>
          <w:color w:val="000000"/>
          <w:lang w:val="ru-RU"/>
        </w:rPr>
        <w:t>по р. Ангара с территорией ТОАЛХ по Илимскому лесничеств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</w:rPr>
        <w:t>Арендованные лесные участки  ЗАО «Ката» по Тубинскому участковому лесничеству, Верхне-Тубинской дачи  граничат: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евере – с </w:t>
      </w:r>
      <w:r>
        <w:rPr>
          <w:rFonts w:cs="Times New Roman" w:ascii="Times New Roman" w:hAnsi="Times New Roman"/>
          <w:color w:val="000000"/>
          <w:lang w:val="ru-RU"/>
        </w:rPr>
        <w:t>арендной базой ООО «ИлимсиблесПром», ООО«Легион»;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востоке – с </w:t>
      </w:r>
      <w:r>
        <w:rPr>
          <w:rFonts w:cs="Times New Roman" w:ascii="Times New Roman" w:hAnsi="Times New Roman"/>
          <w:color w:val="000000"/>
          <w:lang w:val="ru-RU"/>
        </w:rPr>
        <w:t>ТОАЛХ по</w:t>
      </w:r>
      <w:r>
        <w:rPr>
          <w:rFonts w:cs="Times New Roman" w:ascii="Times New Roman" w:hAnsi="Times New Roman"/>
          <w:color w:val="000000"/>
        </w:rPr>
        <w:t xml:space="preserve"> Катангскому лесничеству, Усть-Кутское участковое лесничество</w:t>
      </w:r>
      <w:r>
        <w:rPr>
          <w:rFonts w:cs="Times New Roman" w:ascii="Times New Roman" w:hAnsi="Times New Roman"/>
          <w:color w:val="000000"/>
          <w:lang w:val="ru-RU"/>
        </w:rPr>
        <w:t>;  с арендной базой филиала  АО «Группа. «Илим»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юге – с </w:t>
      </w:r>
      <w:r>
        <w:rPr>
          <w:rFonts w:cs="Times New Roman" w:ascii="Times New Roman" w:hAnsi="Times New Roman"/>
          <w:color w:val="000000"/>
          <w:lang w:val="ru-RU"/>
        </w:rPr>
        <w:t>ТОАЛХ по</w:t>
      </w:r>
      <w:r>
        <w:rPr>
          <w:rFonts w:cs="Times New Roman" w:ascii="Times New Roman" w:hAnsi="Times New Roman"/>
          <w:color w:val="000000"/>
        </w:rPr>
        <w:t xml:space="preserve"> Нижнеилимскому лесничеству</w:t>
      </w:r>
      <w:r>
        <w:rPr>
          <w:rFonts w:cs="Times New Roman" w:ascii="Times New Roman" w:hAnsi="Times New Roman"/>
          <w:color w:val="000000"/>
          <w:lang w:val="ru-RU"/>
        </w:rPr>
        <w:t>; с арендной базой ООО «Импульс»</w:t>
      </w:r>
    </w:p>
    <w:p>
      <w:pPr>
        <w:pStyle w:val="TextBody"/>
        <w:widowControl w:val="false"/>
        <w:numPr>
          <w:ilvl w:val="0"/>
          <w:numId w:val="8"/>
        </w:numPr>
        <w:spacing w:lineRule="auto" w:line="240"/>
        <w:ind w:left="0" w:firstLine="709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западе – с </w:t>
      </w:r>
      <w:r>
        <w:rPr>
          <w:rFonts w:cs="Times New Roman" w:ascii="Times New Roman" w:hAnsi="Times New Roman"/>
          <w:color w:val="000000"/>
          <w:lang w:val="ru-RU"/>
        </w:rPr>
        <w:t>арендной базой ООО «РусЛесТех» Нерюндинской дачи;</w:t>
      </w:r>
    </w:p>
    <w:p>
      <w:pPr>
        <w:pStyle w:val="TextBody"/>
        <w:widowControl w:val="false"/>
        <w:spacing w:lineRule="auto" w:line="240"/>
        <w:ind w:firstLine="70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елённых пунктов на территории аренды и на близлежащих территориях нет.</w:t>
      </w:r>
    </w:p>
    <w:p>
      <w:pPr>
        <w:pStyle w:val="Normal"/>
        <w:widowControl w:val="false"/>
        <w:spacing w:lineRule="auto" w:line="240"/>
        <w:ind w:firstLine="709"/>
        <w:rPr>
          <w:iCs/>
        </w:rPr>
      </w:pPr>
      <w:r>
        <w:rPr>
          <w:iCs/>
        </w:rPr>
        <w:t>Вся лесозаготовительная деятельность направлена на осуществление лесопользования в соответствии и Лесным законода</w:t>
        <w:softHyphen/>
        <w:t>тельством, направленным на обеспечение рационального, не истощительного лесопользования, охрану, защиту и воспроизводство лесов, исходя из принципов устойчивого управления лесами и со</w:t>
        <w:softHyphen/>
        <w:t xml:space="preserve">хранения биологического разнообразия лесных экологических систем. 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В соответствии с экономическим, экологическим и социальным значением лесного фонда, его месторасположением и выполняемым им функциями производится разделение лесного фонда по ка</w:t>
        <w:softHyphen/>
        <w:t>тегориям лесов.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В арендованном лесном фонде ЗАО «Ката» лесоустроительные работы проводились в 2005 – 2006 годах, при проведении которых уточнялись границы участков лесного фонда, возраст рубок, категории защитности лесов, другие изменения в лесном фонде.</w:t>
      </w:r>
    </w:p>
    <w:p>
      <w:pPr>
        <w:pStyle w:val="Normal"/>
        <w:spacing w:lineRule="auto" w:line="240"/>
        <w:ind w:firstLine="709"/>
        <w:rPr/>
      </w:pPr>
      <w:r>
        <w:rPr>
          <w:iCs/>
        </w:rPr>
        <w:t>На основании данных лесоустроительных работ определяется расчетная лесосека – т.е. опре</w:t>
        <w:softHyphen/>
        <w:t>деленное количество древесины, которое можно изымать ежегодно, применяя рубки главного поль</w:t>
        <w:softHyphen/>
        <w:t>зования в пределах каждой категории лесов, исходя из принципов рационального, непрерывного не истощительного пользования лесным фондом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</w:t>
      </w:r>
      <w:r>
        <w:rPr/>
        <w:t>Установленные и фактические объемы заготовки древесины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276"/>
        <w:gridCol w:w="1134"/>
        <w:gridCol w:w="850"/>
        <w:gridCol w:w="851"/>
        <w:gridCol w:w="992"/>
      </w:tblGrid>
      <w:tr>
        <w:trPr>
          <w:trHeight w:val="4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</w:t>
              <w:softHyphen/>
              <w:t>чение лесо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</w:t>
              <w:softHyphen/>
              <w:t>зяйств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Объемы заготовки древесины, 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установлен</w:t>
              <w:softHyphen/>
              <w:t>ный/фактический)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убка спелых и перестойных ле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ое польз.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ош</w:t>
              <w:softHyphen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т-е 2-х при</w:t>
              <w:softHyphen/>
              <w:t>ем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</w:t>
              <w:softHyphen/>
              <w:t>ре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х-е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</w:t>
              <w:softHyphen/>
              <w:t xml:space="preserve">ные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59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59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59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/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/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/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59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59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59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/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/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/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0/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color w:val="000000"/>
                <w:lang w:eastAsia="en-US" w:bidi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раткие выводы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 целом расчетная лесосека по всем видам пользования в 2020  году была освоена на  97 %. По проекту освоения ле</w:t>
              <w:softHyphen/>
              <w:t>сов доля сплошных рубок составляет 100% от всех видов рубок спелых и пере</w:t>
              <w:softHyphen/>
              <w:t xml:space="preserve">стойных лесов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424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jc w:val="right"/>
        <w:rPr/>
      </w:pPr>
      <w:r>
        <w:rPr>
          <w:i w:val="false"/>
          <w:iCs/>
          <w:szCs w:val="24"/>
        </w:rPr>
        <w:t>Таблица 2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 xml:space="preserve">Данные договоров аренды участков лесного фонда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846"/>
        <w:gridCol w:w="1429"/>
        <w:gridCol w:w="822"/>
        <w:gridCol w:w="997"/>
        <w:gridCol w:w="767"/>
        <w:gridCol w:w="1254"/>
        <w:gridCol w:w="1293"/>
        <w:gridCol w:w="3192"/>
        <w:gridCol w:w="1352"/>
      </w:tblGrid>
      <w:tr>
        <w:trPr>
          <w:trHeight w:val="448" w:hRule="atLeast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Арендодатель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Догово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аренды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ежегод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у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евесины,  тыс. 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н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од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став эксплуатационны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сажде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Ср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аренд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лет</w:t>
            </w:r>
          </w:p>
        </w:tc>
      </w:tr>
      <w:tr>
        <w:trPr>
          <w:trHeight w:val="556" w:hRule="atLeast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Да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регистр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(перерегистрации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т. защ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.ч. по хвойн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Гла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но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ут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но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АЛХ «Север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сничество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динско-Ка</w:t>
              <w:softHyphen/>
              <w:t>тинское участковое лесни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.1997 г. (19.08.2006г.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27.11.2008 г., зарегистрированного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bCs/>
                <w:iCs/>
                <w:sz w:val="20"/>
                <w:szCs w:val="20"/>
              </w:rPr>
              <w:t>№ 91-22-17/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страция договора аренды от 22.12.2008 № 38-38-13//020/2008-007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оглашение о внесении изме</w:t>
              <w:softHyphen/>
              <w:t>нений и дополнений в договор аренды от 25.06.2009, реги</w:t>
              <w:softHyphen/>
              <w:t>страция от 19.08.2009 № 38-38-13/010/2009-509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оглашение о внесении изме</w:t>
              <w:softHyphen/>
              <w:t>нений и дополнений в договор аренды от 29.12.2010, реги</w:t>
              <w:softHyphen/>
              <w:t>страция от 19.08.2010 № 38-38-13/005/2011-10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учётной записи в ГЛР 343-2008-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сп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9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8</w:t>
            </w:r>
            <w:r>
              <w:rPr>
                <w:bCs/>
                <w:color w:val="000000"/>
              </w:rPr>
              <w:t>099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С1Л1Е1Б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,П,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АЛХ «Север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сничество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динско-Ка</w:t>
              <w:softHyphen/>
              <w:t>тинское участковое лесни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04г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 11 ноября 2008 г., зарегистрированного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bCs/>
                <w:iCs/>
                <w:sz w:val="20"/>
                <w:szCs w:val="20"/>
              </w:rPr>
              <w:t>№ 91-22-7/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страция договора аренды от 18.12.2008 № 38-38-13//018/2008-911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оглашение о внесении изме</w:t>
              <w:softHyphen/>
              <w:t>нений и дополнений в договор аренды от 25.06.2009, реги</w:t>
              <w:softHyphen/>
              <w:t>страция от 19.08.2009 № 38-38-13/018/2009-507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учётной записи в ГЛР 342-2008-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сп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67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С3Л1Е1Б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,П,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>
          <w:trHeight w:val="43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АЛХ «Север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сничество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динско-Ка</w:t>
              <w:softHyphen/>
              <w:t>тинское участковое лесни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04г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т 11.112008 г.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91-22/-8/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страция договора аренды от 18.12.2008 № 38-38-13//018/2008-855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оглашение о внесении изме</w:t>
              <w:softHyphen/>
              <w:t>нений и дополнений в договор аренды от 25.06.2009, допол</w:t>
              <w:softHyphen/>
              <w:t>нительное соглашение от 29.12.2010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дата регистрации дополни</w:t>
              <w:softHyphen/>
              <w:t>тельного соглашения № 38-38-13//005/2011-107, от 07.02.2011 г.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учётной записи в ГЛР 341-2008-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Эксп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7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</w:t>
            </w:r>
            <w:r>
              <w:rPr>
                <w:bCs/>
                <w:color w:val="000000"/>
                <w:lang w:val="en-US"/>
              </w:rPr>
              <w:t>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5</w:t>
            </w:r>
            <w:r>
              <w:rPr>
                <w:bCs/>
                <w:color w:val="000000"/>
              </w:rPr>
              <w:t>925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6С2Л1Е1Б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,П,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АЛХ «Север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сничество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динско-Ка</w:t>
              <w:softHyphen/>
              <w:t>тинское участковое лесни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.2006г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т 10. 12. 2008 г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 xml:space="preserve">91-22/-19/8, </w:t>
            </w:r>
            <w:r>
              <w:rPr>
                <w:sz w:val="20"/>
                <w:szCs w:val="20"/>
              </w:rPr>
              <w:t>зарегистриро</w:t>
              <w:softHyphen/>
              <w:t xml:space="preserve">ванног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12.2008 года  № 38-38 - 13 /019/2008 -576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/>
              <w:t>нерестоохр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177,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С3Л1Е1Б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К,П,О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АЛХ «Север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сничество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динско-Ка</w:t>
              <w:softHyphen/>
              <w:t>тинское участковое лесни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.2004г. (25.05.2006г.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т  11 ноября 2008 г., зарегистрированного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а </w:t>
            </w:r>
            <w:r>
              <w:rPr>
                <w:bCs/>
                <w:iCs/>
                <w:sz w:val="20"/>
                <w:szCs w:val="20"/>
              </w:rPr>
              <w:t>№ 91-22-6/8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страция договора аренды от 18.12.2008 № 38-38-13/(018)-/2008-913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оглашение о внесении изме</w:t>
              <w:softHyphen/>
              <w:t>нений и дополнений в договор аренды от 25.06.2009, реги</w:t>
              <w:softHyphen/>
              <w:t>страция от 29.08.2009 № 38-38-13/010/2009-508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Соглашение о внесении изме</w:t>
              <w:softHyphen/>
              <w:t>нений и дополнений в договор аренды от 07.12.2011, реги</w:t>
              <w:softHyphen/>
              <w:t>страция от 16.02.2012 № 38-38-13/008/2012-185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учётной записи в ГЛР 339-2008-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52</w:t>
            </w:r>
            <w:r>
              <w:rPr>
                <w:bCs/>
                <w:color w:val="000000"/>
              </w:rPr>
              <w:t>82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С3Л1Е1Б1Ос,К,П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>
          <w:trHeight w:val="137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АЛХ «Северно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сничество»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линдинско-Ка</w:t>
              <w:softHyphen/>
              <w:t>тинское участковое лесничество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27. 06. 2011 г. № 91-172\11. зареги</w:t>
              <w:softHyphen/>
              <w:t xml:space="preserve">стрированного 07 сентября 2011 года </w:t>
            </w:r>
            <w:r>
              <w:rPr>
                <w:bCs/>
                <w:iCs/>
                <w:color w:val="000000"/>
                <w:sz w:val="20"/>
                <w:szCs w:val="20"/>
              </w:rPr>
              <w:t>№ 38-38-13/(014)-/2011-1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23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4Л3Б2Е1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+С,Ос, П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4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319528,8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С3Л1Е1Б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К,П,О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редние таксационные характеристики насаждений арендованного лес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91-22-7/8 от 11.11.2008 г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92"/>
        <w:gridCol w:w="828"/>
        <w:gridCol w:w="964"/>
        <w:gridCol w:w="1064"/>
        <w:gridCol w:w="1234"/>
        <w:gridCol w:w="1590"/>
        <w:gridCol w:w="1282"/>
        <w:gridCol w:w="2732"/>
        <w:gridCol w:w="2618"/>
      </w:tblGrid>
      <w:tr>
        <w:trPr>
          <w:trHeight w:val="45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ладающая пород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лесо</w:t>
              <w:softHyphen/>
              <w:t>устрой</w:t>
              <w:softHyphen/>
              <w:t>ства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таксационные показатели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, 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, л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боните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</w:t>
              <w:softHyphen/>
              <w:t>тельная полно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 насаждений на 1га, 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змен.запаса) на 1 га покрытых лесной раститель</w:t>
              <w:softHyphen/>
              <w:t>ностью земел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насаж</w:t>
              <w:softHyphen/>
              <w:t>дений</w:t>
            </w:r>
          </w:p>
        </w:tc>
      </w:tr>
      <w:tr>
        <w:trPr>
          <w:trHeight w:val="16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ых лесной расти</w:t>
              <w:softHyphen/>
              <w:t>тельно</w:t>
              <w:softHyphen/>
              <w:t xml:space="preserve">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</w:t>
              <w:softHyphen/>
              <w:t>м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лых и перестой</w:t>
              <w:softHyphen/>
              <w:t>ных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хвойное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в. б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1,4Л0,3Е0,2П0,1К1,3Б0,7Ос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н. б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С2Л0,2Е1Б0,1Ос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Е0,8П1,8Л0,8К0,3С2,1Б0,1Ос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П0,9С1,1Е0,6Л1,4К2,3Б0,6Ос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в. б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Л1,6С0,8Е0,3П0,3К1,6Б0,3Ос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н. б.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Л3,2С1,1Е0,2К0,3Б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К0,4С1,5Е1,4П1,8Л0,6Б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57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С0,6Е0,3П2,5Л0,3К1,3Б0,3Ос</w:t>
            </w:r>
          </w:p>
        </w:tc>
      </w:tr>
      <w:tr>
        <w:trPr>
          <w:trHeight w:val="90" w:hRule="atLeast"/>
          <w:cantSplit w:val="true"/>
        </w:trPr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мягколиственное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 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Б1С0,6Е0,7Л0,8Ос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Ос1,7С0,3Е0,3П0,7Л0,2К1,9Б</w:t>
            </w:r>
          </w:p>
        </w:tc>
      </w:tr>
      <w:tr>
        <w:trPr>
          <w:trHeight w:val="9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мягколиственных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С0,6Е,1П0,7Л0,1К6,2Б1,2Ос</w:t>
            </w:r>
          </w:p>
        </w:tc>
      </w:tr>
      <w:tr>
        <w:trPr>
          <w:trHeight w:val="4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С0,6Е0,2П2,1Л0,2К2,6Б</w:t>
            </w:r>
          </w:p>
        </w:tc>
      </w:tr>
    </w:tbl>
    <w:p>
      <w:pPr>
        <w:pStyle w:val="Normal"/>
        <w:ind w:right="-86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ий класс бонитета по арендному участку равен 3,5, средняя полнота – 0,68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аренды № 91-22-8/8 от 11 ноября 2008 г.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4"/>
        <w:gridCol w:w="882"/>
        <w:gridCol w:w="787"/>
        <w:gridCol w:w="764"/>
        <w:gridCol w:w="1367"/>
        <w:gridCol w:w="2069"/>
        <w:gridCol w:w="1388"/>
        <w:gridCol w:w="1365"/>
        <w:gridCol w:w="3143"/>
      </w:tblGrid>
      <w:tr>
        <w:trPr>
          <w:trHeight w:val="291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ладающ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</w:t>
              <w:softHyphen/>
              <w:t>ро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о</w:t>
              <w:softHyphen/>
              <w:t>устройства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таксационные 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, г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,</w:t>
            </w:r>
          </w:p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ни</w:t>
              <w:softHyphen/>
              <w:t>тет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</w:t>
              <w:softHyphen/>
              <w:t>тельная полнот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 насаждений на 1га,  м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рост (измен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аса) на 1 га покры</w:t>
              <w:softHyphen/>
              <w:t>тых лесной раститель</w:t>
              <w:softHyphen/>
              <w:t>ностью земель, м3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насаж</w:t>
              <w:softHyphen/>
              <w:t>дений</w:t>
            </w:r>
          </w:p>
        </w:tc>
      </w:tr>
      <w:tr>
        <w:trPr>
          <w:trHeight w:val="13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ых лесной расти</w:t>
              <w:softHyphen/>
              <w:t>тельно</w:t>
              <w:softHyphen/>
              <w:t>стью зе</w:t>
              <w:softHyphen/>
              <w:t>м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лых и перестой</w:t>
              <w:softHyphen/>
              <w:t>ны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онные леса</w:t>
            </w:r>
          </w:p>
        </w:tc>
      </w:tr>
      <w:tr>
        <w:trPr>
          <w:trHeight w:val="58" w:hRule="atLeast"/>
          <w:cantSplit w:val="true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хвойное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 в.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С 1,2Л 0,3Е 0,1П 0,1К 1,4Б 0,5Ос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 н.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С 1,6Л 0,2Е 0,1К 0,9Б 0,2Ос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Е 0,5П 1,3Л 0,3С 0,6К 2,5Б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П 1,5Е 1,2Л 0,6К 0,1С 1,6Б 0,5Ос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 в.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Л 1,3С 1,2Е 0,6П 0,6К 1,3Б 0,3Ос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н.б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Л 2,9С 1,2Е 0,1П 0,7К 0,3Б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К 1,7Л 1,1С 1,4Е 0,9П 0,9Б 0,4Ос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71514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С 2,2Л 0,8Е 0,3П 0,3К 1,3Б 0,3Ос</w:t>
            </w:r>
          </w:p>
        </w:tc>
      </w:tr>
      <w:tr>
        <w:trPr>
          <w:trHeight w:val="58" w:hRule="atLeast"/>
          <w:cantSplit w:val="true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мягколиственное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Б 1,0Ос 1,5С 0,4Л 0,5Е 0,1П 0,1К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Ос 2,0Б 1,0С 0,3Л 0,2К 0,1Е 0,1П</w:t>
            </w:r>
          </w:p>
        </w:tc>
      </w:tr>
      <w:tr>
        <w:trPr>
          <w:trHeight w:val="5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мягколиствен</w:t>
              <w:softHyphen/>
              <w:t>ны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Б 2,2Ос 1,4С 0,4Л 0,4Е 0,1П 0,1К</w:t>
            </w:r>
          </w:p>
        </w:tc>
      </w:tr>
      <w:tr>
        <w:trPr>
          <w:trHeight w:val="2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С 1,8Л 0,7Е 0,2П 0,3К 2,2Б 0,7Ос</w:t>
            </w:r>
          </w:p>
        </w:tc>
      </w:tr>
    </w:tbl>
    <w:p>
      <w:pPr>
        <w:pStyle w:val="Normal"/>
        <w:ind w:right="-86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ий класс бонитета по арендному участку равен 3,4, средняя полнота – 0,6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аренды № 91-22-19/8 от 11 декабря 2008 г.</w:t>
      </w:r>
    </w:p>
    <w:tbl>
      <w:tblPr>
        <w:tblW w:w="15394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70"/>
        <w:gridCol w:w="974"/>
        <w:gridCol w:w="856"/>
        <w:gridCol w:w="916"/>
        <w:gridCol w:w="1353"/>
        <w:gridCol w:w="1375"/>
        <w:gridCol w:w="1207"/>
        <w:gridCol w:w="2723"/>
        <w:gridCol w:w="3580"/>
      </w:tblGrid>
      <w:tr>
        <w:trPr>
          <w:tblHeader w:val="true"/>
          <w:trHeight w:val="14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ладающ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уст-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йств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таксационные показатели</w:t>
            </w:r>
          </w:p>
        </w:tc>
      </w:tr>
      <w:tr>
        <w:trPr>
          <w:tblHeader w:val="true"/>
          <w:trHeight w:val="14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ни</w:t>
              <w:softHyphen/>
              <w:t>тет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ельн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т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ас насаждений   на 1 га, м3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изменение запас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1 га покрытых лесами земель, м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насаж</w:t>
              <w:softHyphen/>
              <w:t>дений</w:t>
            </w:r>
          </w:p>
        </w:tc>
      </w:tr>
      <w:tr>
        <w:trPr>
          <w:tblHeader w:val="true"/>
          <w:trHeight w:val="14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ых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ами зем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лых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стойных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 а щ и т н ы е  л е с а</w:t>
            </w:r>
          </w:p>
        </w:tc>
      </w:tr>
      <w:tr>
        <w:trPr>
          <w:trHeight w:val="146" w:hRule="atLeast"/>
        </w:trPr>
        <w:tc>
          <w:tcPr>
            <w:tcW w:w="1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ойные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в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С 0,4Е 0,1П 1,8Л 1,4Б 0,8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н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С 0,3Е 1,9Л 1,1Б 0,3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Е 0,1С 0,4П 2Л 0,5К 2,3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П 2,6Е 0,6Л 0,7К 1,3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в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Л 1,3С 1,5Е 0,2П 0,2К 1,5Б 0,4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н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Л 0,9С 1,7Е 0,3К 1,7Б 0,1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К 0,7С 1,3Е 1,5П 2,3Л 0,2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С 1,4Е 0,1П 2,9Л 0,2К 1,5Б 0,4Ос</w:t>
            </w:r>
          </w:p>
        </w:tc>
      </w:tr>
      <w:tr>
        <w:trPr>
          <w:trHeight w:val="146" w:hRule="atLeast"/>
        </w:trPr>
        <w:tc>
          <w:tcPr>
            <w:tcW w:w="1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олиственные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Б 0,8С 1Е 0,1П 0,6Л 0,9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Ос 2С 1Л 2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ягколист</w:t>
              <w:softHyphen/>
              <w:t>в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С 0,8Е 0,1П 0,7Л 5,4Б 1,9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С 1,2Е 0,1П 2,5Л 0,1К 2,3Б 0,7Ос</w:t>
            </w:r>
          </w:p>
        </w:tc>
      </w:tr>
      <w:tr>
        <w:trPr>
          <w:trHeight w:val="146" w:hRule="atLeast"/>
        </w:trPr>
        <w:tc>
          <w:tcPr>
            <w:tcW w:w="1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 е г о  н а  л е с н о м  у ч а с т к е</w:t>
            </w:r>
          </w:p>
        </w:tc>
      </w:tr>
      <w:tr>
        <w:trPr>
          <w:trHeight w:val="146" w:hRule="atLeast"/>
        </w:trPr>
        <w:tc>
          <w:tcPr>
            <w:tcW w:w="1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ойные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в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С 0,4Е 0,1П 1,8Л 1,4Б 0,8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н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С 0,3Е 1,9Л 1,1Б 0,3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Е 0,1С 0,4П 2Л 0,5К 2,3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П 2,6Е 0,6Л 0,7К 1,3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в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Л 1,3С 1,5Е 0,2П 0,2К 1,5Б 0,4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н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Л 0,9С 1,7Е 0,3К 1,7Б 0,1Ос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К 0,7С 1,3Е 1,5П 2,3Л 0,2Б</w:t>
            </w:r>
          </w:p>
        </w:tc>
      </w:tr>
      <w:tr>
        <w:trPr>
          <w:trHeight w:val="1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С 1,4Е 0,1П 2,9Л 0,2К 1,5Б 0,4Ос</w:t>
            </w:r>
          </w:p>
        </w:tc>
      </w:tr>
      <w:tr>
        <w:trPr>
          <w:trHeight w:val="146" w:hRule="atLeast"/>
        </w:trPr>
        <w:tc>
          <w:tcPr>
            <w:tcW w:w="1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олиственные</w:t>
            </w:r>
          </w:p>
        </w:tc>
      </w:tr>
      <w:tr>
        <w:trPr>
          <w:trHeight w:val="3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Б 0,8С 1Е 0,1П 0,6Л 0,9Ос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Ос 2С 1Л 2Б</w:t>
            </w:r>
          </w:p>
        </w:tc>
      </w:tr>
      <w:tr>
        <w:trPr>
          <w:trHeight w:val="4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ягколист</w:t>
              <w:softHyphen/>
              <w:t>ве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С 0,8Е 0,1П 0,7Л 5,4Б 1,9Ос</w:t>
            </w:r>
          </w:p>
        </w:tc>
      </w:tr>
      <w:tr>
        <w:trPr>
          <w:trHeight w:val="3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С 1,2Е 0,1П 2,5Л 0,1К 2,3Б 0,7О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6" w:firstLine="567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редний класс бонитета по арендному участку равен 3,5, средняя полнота – 0,61.</w:t>
      </w:r>
    </w:p>
    <w:p>
      <w:pPr>
        <w:pStyle w:val="Normal"/>
        <w:ind w:firstLine="709"/>
        <w:jc w:val="center"/>
        <w:rPr/>
      </w:pPr>
      <w:r>
        <w:rPr/>
        <w:t>Договор аренды № 91-22-6/8, от 11 декабря 2008 г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0"/>
        <w:gridCol w:w="661"/>
        <w:gridCol w:w="840"/>
        <w:gridCol w:w="629"/>
        <w:gridCol w:w="825"/>
        <w:gridCol w:w="934"/>
        <w:gridCol w:w="1932"/>
        <w:gridCol w:w="3191"/>
        <w:gridCol w:w="3242"/>
      </w:tblGrid>
      <w:tr>
        <w:trPr>
          <w:trHeight w:val="218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ладающ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д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о</w:t>
              <w:softHyphen/>
              <w:t>устрой</w:t>
              <w:softHyphen/>
              <w:t>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таксационные показатели</w:t>
            </w:r>
          </w:p>
        </w:tc>
      </w:tr>
      <w:tr>
        <w:trPr>
          <w:trHeight w:val="14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ни</w:t>
              <w:softHyphen/>
              <w:t>те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</w:t>
              <w:softHyphen/>
              <w:t>тельн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 насаждений на 1 га, м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изменение запас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1 га покрытых лесами земель, м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насаж</w:t>
              <w:softHyphen/>
              <w:t>дений</w:t>
            </w:r>
          </w:p>
        </w:tc>
      </w:tr>
      <w:tr>
        <w:trPr>
          <w:trHeight w:val="14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ых лесами зем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лых и перестой</w:t>
              <w:softHyphen/>
              <w:t>ны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 к с п л у а т а ц и о н н ы е   л е с а</w:t>
            </w:r>
          </w:p>
        </w:tc>
      </w:tr>
      <w:tr>
        <w:trPr>
          <w:trHeight w:val="233" w:hRule="atLeast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йные</w:t>
            </w:r>
          </w:p>
        </w:tc>
      </w:tr>
      <w:tr>
        <w:trPr>
          <w:trHeight w:val="3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 0,3Е 0,1П 1,7Л 0,2К 1,1Б 0,6Ос</w:t>
            </w:r>
          </w:p>
        </w:tc>
      </w:tr>
      <w:tr>
        <w:trPr>
          <w:trHeight w:val="4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Е 0,1С 0,3П 1,9Л 0,3К 2,6Б 0,2Ос</w:t>
            </w:r>
          </w:p>
        </w:tc>
      </w:tr>
      <w:tr>
        <w:trPr>
          <w:trHeight w:val="2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П 1,8Е 1,5Л 0,1К 1,9Б 1,5Ос</w:t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-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Л 1,2С 1,2Е 0,4П 0,5К 1,3Б 0,6Ос</w:t>
            </w:r>
          </w:p>
        </w:tc>
      </w:tr>
      <w:tr>
        <w:trPr>
          <w:trHeight w:val="2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К 0,6С 1,4Е 1,3П 2,4Л 0,5Б 0,6Ос</w:t>
            </w:r>
          </w:p>
        </w:tc>
      </w:tr>
      <w:tr>
        <w:trPr>
          <w:trHeight w:val="4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С 2,8Л 1.0Е 0,3П 0.4К 1,3Б 0,6Ос</w:t>
            </w:r>
          </w:p>
        </w:tc>
      </w:tr>
      <w:tr>
        <w:trPr>
          <w:trHeight w:val="218" w:hRule="atLeast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олиственные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Б 1Ос 0,9С 0,9Л 0,7Е 0,2К</w:t>
            </w:r>
          </w:p>
        </w:tc>
      </w:tr>
      <w:tr>
        <w:trPr>
          <w:trHeight w:val="2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8Ос1,9Б 0.9С  0,9 Л  0,3Е 0,1П 0,1К</w:t>
            </w:r>
          </w:p>
        </w:tc>
      </w:tr>
      <w:tr>
        <w:trPr>
          <w:trHeight w:val="5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мягколист-вен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С 0,9Л 0,6Е 0,1К 4,8Б  2,7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С 2,3Л 0,9Е 0,2П 0,3К 2,1Б 1,1Ос</w:t>
            </w:r>
          </w:p>
        </w:tc>
      </w:tr>
      <w:tr>
        <w:trPr>
          <w:trHeight w:val="149" w:hRule="atLeast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 е г о  н а  л е с н о м  у ч а с т к е</w:t>
            </w:r>
          </w:p>
        </w:tc>
      </w:tr>
      <w:tr>
        <w:trPr>
          <w:trHeight w:val="149" w:hRule="atLeast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ойные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С 1,7Л 0,3Е 0,1П 0,2К 1,1Б 0,6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Е 0,3П 1,9Л 0,1С 0,3П 0,3К 2,6Б 0,2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П 1,8Е 1,5Л 0,1К 1,9Б 1,5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вен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Л 1,2С 1,2Е 0,4П 0,5К 1,3Б 0,6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К 0,6С 1,4Е 1.3П 2,4Л 0,5Б 0,6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С 1Е 0,3П 2,8Л 0,4К 1,3Б 0,6Ос</w:t>
            </w:r>
          </w:p>
        </w:tc>
      </w:tr>
      <w:tr>
        <w:trPr>
          <w:trHeight w:val="149" w:hRule="atLeast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олиственные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Б 1Ос 0,9С 0,7Е 0,9Л 0,2К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Ос 1,9Б 0,9С 0,3Е 0,1П 0,9Л 0,1К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гколиственны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С 0,9Л 0,6Е 0,1К 4,8Б 2,7Ос</w:t>
            </w:r>
          </w:p>
        </w:tc>
      </w:tr>
      <w:tr>
        <w:trPr>
          <w:trHeight w:val="1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С 2,3Л 0,9Е 0,2П 0,3К 2,1Б 1,1Ос</w:t>
            </w:r>
          </w:p>
        </w:tc>
      </w:tr>
    </w:tbl>
    <w:p>
      <w:pPr>
        <w:pStyle w:val="Normal"/>
        <w:ind w:right="-86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ий класс бонитета насаждений по арендному участку – 3,3 средняя полнота – 0,66</w:t>
      </w:r>
    </w:p>
    <w:p>
      <w:pPr>
        <w:pStyle w:val="Normal"/>
        <w:ind w:firstLine="55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Договор аренды № 91-22-17/8 от 27.11.2008 г.</w:t>
      </w:r>
    </w:p>
    <w:p>
      <w:pPr>
        <w:pStyle w:val="Normal"/>
        <w:ind w:firstLine="55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95"/>
        <w:gridCol w:w="726"/>
        <w:gridCol w:w="901"/>
        <w:gridCol w:w="749"/>
        <w:gridCol w:w="984"/>
        <w:gridCol w:w="1267"/>
        <w:gridCol w:w="1082"/>
        <w:gridCol w:w="3317"/>
        <w:gridCol w:w="3055"/>
      </w:tblGrid>
      <w:tr>
        <w:trPr>
          <w:trHeight w:val="447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ладающая пород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лесо</w:t>
              <w:softHyphen/>
              <w:t>устрой</w:t>
              <w:softHyphen/>
              <w:t>ства</w:t>
            </w:r>
          </w:p>
        </w:tc>
        <w:tc>
          <w:tcPr>
            <w:tcW w:w="1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таксационные показатели</w:t>
            </w:r>
          </w:p>
        </w:tc>
      </w:tr>
      <w:tr>
        <w:trPr>
          <w:trHeight w:val="436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, г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, лет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бони</w:t>
              <w:softHyphen/>
              <w:t>те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</w:t>
              <w:softHyphen/>
              <w:t>тельная полно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 насаждений на 1га,  м3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измен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а) на 1 га покрытых лес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титель</w:t>
              <w:softHyphen/>
              <w:t>ностью земель, м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насаж</w:t>
              <w:softHyphen/>
              <w:t>дений</w:t>
            </w:r>
          </w:p>
        </w:tc>
      </w:tr>
      <w:tr>
        <w:trPr>
          <w:trHeight w:val="78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ых лесной расти</w:t>
              <w:softHyphen/>
              <w:t>тельно</w:t>
              <w:softHyphen/>
              <w:t>стью зе</w:t>
              <w:softHyphen/>
              <w:t>м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лых и перестой</w:t>
              <w:softHyphen/>
              <w:t>ных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хвойное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в. б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С 1,6Л 0,4Е 0,1П 0,1К 1Б 0,6Ос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 н. б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С 1,6Л 0,4Е 0,1К 1Б 0,2Ос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Е 1,7Л 0,4П 0,4К 0,3С 2,5Б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хт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П 1,7Е 1,3Л 1К 0,6С 0,7Б 1,3Ос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в. б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Л 1,6Е 1,4С 0,5П 0,3К 1,2Б 0,4Ос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 н. б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Л 2,5С 1,8Е 0,1П 0,4К 0,2Б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К 0,3С 1,3П 5,3Б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С 2,3Л 1,1Е 0,2П 0,2К 1,2Б 0,4Ос</w:t>
            </w:r>
          </w:p>
        </w:tc>
      </w:tr>
      <w:tr>
        <w:trPr>
          <w:trHeight w:val="89" w:hRule="atLeast"/>
          <w:cantSplit w:val="true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мягколиственное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Б 1,6Ос 1,2С 0,7Л 0,4Е 0,1П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Ос 1,3Б 1,1С 0,6Л 0,1П 0,1К</w:t>
            </w:r>
          </w:p>
        </w:tc>
      </w:tr>
      <w:tr>
        <w:trPr>
          <w:trHeight w:val="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ягколист</w:t>
              <w:softHyphen/>
              <w:t>венных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Б 2,5Ос 1,2С 0,7Л 0,3Е 0,1П</w:t>
            </w:r>
          </w:p>
        </w:tc>
      </w:tr>
      <w:tr>
        <w:trPr>
          <w:trHeight w:val="39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С 2,1Л 1Е 0,2П 0,1К 1,9Б 0,8Ос</w:t>
            </w:r>
          </w:p>
        </w:tc>
      </w:tr>
    </w:tbl>
    <w:p>
      <w:pPr>
        <w:pStyle w:val="Normal"/>
        <w:ind w:right="-86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ний класс бонитета по арендному участку равен 3,3, средняя полнота – 0,61.</w:t>
      </w:r>
    </w:p>
    <w:p>
      <w:pPr>
        <w:pStyle w:val="Normal"/>
        <w:ind w:firstLine="55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5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5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5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5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5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55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Договор аренды лесного участка № 91-172/ 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66"/>
        <w:gridCol w:w="906"/>
        <w:gridCol w:w="956"/>
        <w:gridCol w:w="881"/>
        <w:gridCol w:w="1201"/>
        <w:gridCol w:w="1299"/>
        <w:gridCol w:w="1119"/>
        <w:gridCol w:w="1735"/>
        <w:gridCol w:w="2885"/>
      </w:tblGrid>
      <w:tr>
        <w:trPr>
          <w:trHeight w:val="453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обладающ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д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д лесо</w:t>
              <w:softHyphen/>
              <w:t>устрой</w:t>
              <w:softHyphen/>
              <w:t>ства</w:t>
            </w:r>
          </w:p>
        </w:tc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е таксационные показатели</w:t>
            </w:r>
          </w:p>
        </w:tc>
      </w:tr>
      <w:tr>
        <w:trPr>
          <w:trHeight w:val="441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</w:t>
              <w:softHyphen/>
              <w:t>щадь, г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аст, ле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бони</w:t>
              <w:softHyphen/>
              <w:t>тет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</w:t>
              <w:softHyphen/>
              <w:t>тельная полно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 насаждений на 1га,  м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измен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а) на 1 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ной раститель</w:t>
              <w:softHyphen/>
              <w:t>ностью земель, м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саж</w:t>
              <w:softHyphen/>
              <w:t>дений</w:t>
            </w:r>
          </w:p>
        </w:tc>
      </w:tr>
      <w:tr>
        <w:trPr>
          <w:trHeight w:val="166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рытых лес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ти</w:t>
              <w:softHyphen/>
              <w:t>тельно</w:t>
              <w:softHyphen/>
              <w:t>стью зе</w:t>
              <w:softHyphen/>
              <w:t>м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лых и перестой</w:t>
              <w:softHyphen/>
              <w:t>ны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хвойное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н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С 2,8Л 0,7Б 0,5Е 0,4К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ь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Е 2,3Л 1,2Б 0,6К 0,1П+С, Ос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венниц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Л 1,7Е 1,0К 0,8Б 0,4С 0,1П 0,1Ос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К 2,3Л 2,0Е 0,7Б 0,4П 0,1С+Ос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хвойны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Л 2,9Е 1,4К 1,1Б 0,4С 0,1П 0,1Ос</w:t>
            </w:r>
          </w:p>
        </w:tc>
      </w:tr>
      <w:tr>
        <w:trPr>
          <w:trHeight w:val="90" w:hRule="atLeast"/>
          <w:cantSplit w:val="true"/>
        </w:trPr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о – мягколиственное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Б 0,8Л 0,6Ос 0,4Е 0,1К 0,1С+П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Ос 2,6Б 1,9Л 0,1К</w:t>
            </w:r>
          </w:p>
        </w:tc>
      </w:tr>
      <w:tr>
        <w:trPr>
          <w:trHeight w:val="9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мягколист</w:t>
              <w:softHyphen/>
              <w:t>венны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Б 0,8Л 0,6Ос 0,4Е 0,2С 0,1К+П</w:t>
            </w:r>
          </w:p>
        </w:tc>
      </w:tr>
      <w:tr>
        <w:trPr>
          <w:trHeight w:val="40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ник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Ерн</w:t>
            </w:r>
          </w:p>
        </w:tc>
      </w:tr>
      <w:tr>
        <w:trPr>
          <w:trHeight w:val="40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в эксплуата</w:t>
              <w:softHyphen/>
              <w:t>ционных лесах и всего на лесном участк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5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Л 3,1Б 2,2Е 1,0К 0,3С 0,2Ос 0,1П</w:t>
            </w:r>
          </w:p>
        </w:tc>
      </w:tr>
    </w:tbl>
    <w:p>
      <w:pPr>
        <w:pStyle w:val="Normal"/>
        <w:ind w:right="-86"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>Средний класс бонитета по арендному участку равен 3,9, средняя полнота – 0,57.</w:t>
      </w:r>
    </w:p>
    <w:p>
      <w:pPr>
        <w:pStyle w:val="Style24"/>
        <w:jc w:val="right"/>
        <w:rPr>
          <w:rFonts w:ascii="Arial" w:hAnsi="Arial" w:cs="Arial"/>
          <w:b/>
          <w:b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/>
          <w:i w:val="false"/>
          <w:iCs/>
          <w:sz w:val="20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right"/>
        <w:rPr/>
      </w:pPr>
      <w:r>
        <w:rPr>
          <w:i w:val="false"/>
          <w:iCs/>
          <w:szCs w:val="24"/>
        </w:rPr>
        <w:t>Таблица 4.</w:t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i/>
          <w:i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ксационная характеристика лесных насаждений на лесном участк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</w:rPr>
        <w:t xml:space="preserve">Договор аренды от  за </w:t>
      </w:r>
      <w:r>
        <w:rPr>
          <w:bCs/>
          <w:iCs/>
          <w:color w:val="000000"/>
        </w:rPr>
        <w:t>№ 91-22-6/8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992"/>
        <w:gridCol w:w="1134"/>
        <w:gridCol w:w="1418"/>
        <w:gridCol w:w="1134"/>
        <w:gridCol w:w="1842"/>
        <w:gridCol w:w="425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реобладающ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е таксационные показател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ласс бони-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тно-си</w:t>
              <w:softHyphen/>
              <w:t>тель-ная полн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ас насажде</w:t>
              <w:softHyphen/>
              <w:t>ний, на 1 га,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й при</w:t>
              <w:softHyphen/>
              <w:t>рост по запасу на 1 га покры</w:t>
              <w:softHyphen/>
              <w:t>тых лесной раститель-но</w:t>
              <w:softHyphen/>
              <w:t>стью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сажде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крытых лесно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аститель-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пелых и пере</w:t>
              <w:softHyphen/>
              <w:t>стой-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Эксплуатационные лес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Хозяйство – хвой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-108" w:right="-108" w:hanging="0"/>
              <w:jc w:val="center"/>
              <w:rPr/>
            </w:pPr>
            <w:r>
              <w:rPr/>
              <w:t>5,7С 0,4Е 0,1П 1,6Л 0,3К 1,2Б 0,7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-108" w:right="-108" w:hanging="0"/>
              <w:jc w:val="center"/>
              <w:rPr/>
            </w:pPr>
            <w:r>
              <w:rPr/>
              <w:t>4,6Е0,2С 0,3П 1,8Л 0,3К 2,5Б 0,3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и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-108" w:right="-108" w:hanging="0"/>
              <w:jc w:val="center"/>
              <w:rPr/>
            </w:pPr>
            <w:r>
              <w:rPr/>
              <w:t>3,2П 1,8Е 1,4Л 0,2К 1,8Б 1,6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2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-108" w:right="-108" w:hanging="0"/>
              <w:jc w:val="center"/>
              <w:rPr/>
            </w:pPr>
            <w:r>
              <w:rPr/>
              <w:t>4,8Л 1,2С 1,2Е 0,4П 0,5К 1,3Б 0,6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8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-108" w:right="-108" w:hanging="0"/>
              <w:jc w:val="center"/>
              <w:rPr/>
            </w:pPr>
            <w:r>
              <w:rPr/>
              <w:t>3,2К 0,6С 1,5Е 1,4П 2,2Л 0,6Б 0,5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 хвой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8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-108" w:right="-108" w:hanging="0"/>
              <w:jc w:val="center"/>
              <w:rPr/>
            </w:pPr>
            <w:r>
              <w:rPr/>
              <w:t>3,7С 1Е 0,3П 2,7Л 0,4К 1,3Б 0,6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мягколиственн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79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6,3Б 0,9С 0,7Е 0,9Л 0,2К 1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4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5,8Ос 0,9С 0,3Е 0,1П 0,9Л 0,1К 1,9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листв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2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9С 0,6Е 0,9Л 0,1К 4,8Б 2,7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лес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50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1С 0,9Е 0,2П 2,3Л 0,3К 2,1Б 1,1Ос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Таксационная характеристика лесных насаждений на лесном участке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</w:rPr>
        <w:t xml:space="preserve">Договор аренды за </w:t>
      </w:r>
      <w:r>
        <w:rPr>
          <w:bCs/>
          <w:iCs/>
          <w:color w:val="000000"/>
        </w:rPr>
        <w:t>№ 91-22-7/8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30"/>
        <w:gridCol w:w="1135"/>
        <w:gridCol w:w="1018"/>
        <w:gridCol w:w="1076"/>
        <w:gridCol w:w="1377"/>
        <w:gridCol w:w="1230"/>
        <w:gridCol w:w="1845"/>
        <w:gridCol w:w="4313"/>
      </w:tblGrid>
      <w:tr>
        <w:trPr>
          <w:tblHeader w:val="true"/>
          <w:trHeight w:val="31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е таксационные показатели</w:t>
            </w:r>
          </w:p>
        </w:tc>
      </w:tr>
      <w:tr>
        <w:trPr>
          <w:tblHeader w:val="true"/>
          <w:trHeight w:val="1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ласс бони-те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тно-ситель-ная пол-но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пас насаждений, на 1 га,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й при</w:t>
              <w:softHyphen/>
              <w:t>рост по запасу на 1 га покры</w:t>
              <w:softHyphen/>
              <w:t>тых лесной раститель-но</w:t>
              <w:softHyphen/>
              <w:t>стью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ав насаждения</w:t>
            </w:r>
          </w:p>
        </w:tc>
      </w:tr>
      <w:tr>
        <w:trPr>
          <w:tblHeader w:val="true"/>
          <w:trHeight w:val="1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крытых лесной раститель-ность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пелых и пере-стойных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онные ле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хвойное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55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С 0,3Е 0,1П 1,6Л 0,1К 1,2Б 0,5Ос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Е 0,3С 0,8П 1,8Л 0,8К 2,1Б 0,1Ос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их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46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П 0,9С 1,1Е 0,6Л 1,4К 2,2Б 0,6Ос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02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Л 1,6С 0,8Е 0,3П 0,3К 1,6Б 0,2Ос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ед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8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К 0,4С 1,5Е 1,5П 1,8Л 0,6Б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 хвой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92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С 0,7Е 0,3П 2,5Л 0,3К 1,4Б 0,4Ос</w:t>
            </w:r>
          </w:p>
        </w:tc>
      </w:tr>
      <w:tr>
        <w:trPr>
          <w:trHeight w:val="330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мягколиственное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193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Б 1С 0,6Е 0,7Л 0,8Ос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с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20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Ос 1,7С 0,3Е 0,3П 0,7Л 0,2К 1,9Б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листв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31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С 0,6Е 0,1П 0,7Л 0,1К 6,2Б 1,2Ос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лесном учпс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52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С 0,6Е 0,2П 2,1Л 0,2К 2,6Б 0,6Ос</w:t>
            </w:r>
          </w:p>
        </w:tc>
      </w:tr>
    </w:tbl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сационная характеристика лесных насаждений на лесном участке 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Договор аренды за  </w:t>
      </w:r>
      <w:r>
        <w:rPr>
          <w:bCs/>
          <w:iCs/>
          <w:color w:val="000000"/>
        </w:rPr>
        <w:t>№ 91-22/-8/8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5"/>
        <w:gridCol w:w="1137"/>
        <w:gridCol w:w="1085"/>
        <w:gridCol w:w="48"/>
        <w:gridCol w:w="883"/>
        <w:gridCol w:w="110"/>
        <w:gridCol w:w="975"/>
        <w:gridCol w:w="17"/>
        <w:gridCol w:w="1224"/>
        <w:gridCol w:w="52"/>
        <w:gridCol w:w="992"/>
        <w:gridCol w:w="42"/>
        <w:gridCol w:w="2015"/>
        <w:gridCol w:w="69"/>
        <w:gridCol w:w="4583"/>
        <w:gridCol w:w="25"/>
      </w:tblGrid>
      <w:tr>
        <w:trPr>
          <w:tblHeader w:val="true"/>
          <w:trHeight w:val="317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2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е таксационные показатели</w:t>
            </w:r>
          </w:p>
        </w:tc>
      </w:tr>
      <w:tr>
        <w:trPr>
          <w:tblHeader w:val="true"/>
          <w:trHeight w:val="14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ласс бони-т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тно-ситель-ная пол-н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пас насаждений, на 1 га,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й прирост по запасу на 1 га покрытых лесной растительностью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ав насаждения</w:t>
            </w:r>
          </w:p>
        </w:tc>
      </w:tr>
      <w:tr>
        <w:trPr>
          <w:tblHeader w:val="true"/>
          <w:trHeight w:val="14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крытых лесной раститель-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пелых и пере-стой</w:t>
              <w:softHyphen/>
              <w:t>ных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онные ле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хвойное</w:t>
            </w:r>
          </w:p>
        </w:tc>
      </w:tr>
      <w:tr>
        <w:trPr>
          <w:trHeight w:val="3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с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37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8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5С 0,2Е 0,1П 1,3Л 0,1К 1,4Б 0,4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л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2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9Е 0,3С 0,4П 1,3Л 0,6К 2,5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х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6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5П 0,1С 1,5Е 1,2Л 0,6К 1,6Б 0,5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Лиственниц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7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1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6Л 1,4С 1,2Е 0,5П 0,6К 1,4Б 0,3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ед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8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К 1,1С 1,4Е 0,9П 1,7Л 0,9Б 0,4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Итого хвойны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656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5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,6С 0,8Е 0,3П 2,2Л 0,3К 1,5Б 0,3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Хозяйство – мягколиственно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рез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881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9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4Б 1Ос 1,5С 0,5Е 0,1П 0,4Л 0,1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ин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7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8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,3Ос 2Б 1С 0,1Е 0,1П 0,3Л 0,2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мягколиственны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2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7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3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,2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,4Б 2,2Ос 1,4С 0,4Е 0,1П 0,4Л 0,1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091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,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7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С 0,7Е 0,2П 1,8Л 0,3К 2,3Б 0,7О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ксационная характеристика лесных насаждений на лесном участке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</w:rPr>
        <w:t xml:space="preserve">Договор аренды за </w:t>
      </w:r>
      <w:r>
        <w:rPr>
          <w:bCs/>
          <w:iCs/>
          <w:color w:val="000000"/>
        </w:rPr>
        <w:t>№ 91-22-17/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"/>
        <w:gridCol w:w="1118"/>
        <w:gridCol w:w="19"/>
        <w:gridCol w:w="1115"/>
        <w:gridCol w:w="18"/>
        <w:gridCol w:w="975"/>
        <w:gridCol w:w="18"/>
        <w:gridCol w:w="974"/>
        <w:gridCol w:w="18"/>
        <w:gridCol w:w="1258"/>
        <w:gridCol w:w="18"/>
        <w:gridCol w:w="974"/>
        <w:gridCol w:w="18"/>
        <w:gridCol w:w="2108"/>
        <w:gridCol w:w="18"/>
        <w:gridCol w:w="4573"/>
        <w:gridCol w:w="35"/>
      </w:tblGrid>
      <w:tr>
        <w:trPr>
          <w:tblHeader w:val="true"/>
          <w:trHeight w:val="317" w:hRule="atLeast"/>
        </w:trPr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2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е таксационные показатели</w:t>
            </w:r>
          </w:p>
        </w:tc>
      </w:tr>
      <w:tr>
        <w:trPr>
          <w:tblHeader w:val="true"/>
          <w:trHeight w:val="14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ласс бони-т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тно-ситель-ная пол-но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пас насаждений, на 1 га,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й прирост по запасу на 1 га покрытых лесной растительностью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ав насаждения</w:t>
            </w:r>
          </w:p>
        </w:tc>
      </w:tr>
      <w:tr>
        <w:trPr>
          <w:tblHeader w:val="true"/>
          <w:trHeight w:val="143" w:hRule="atLeast"/>
        </w:trPr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крытых лесной раститель-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пелых и пере-стой</w:t>
              <w:softHyphen/>
              <w:t>ны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онные ле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хвойное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С 1,5Л 0,4Е 0,1П  0,1К 1Б 0,5О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Е 1,6Л 0,4К 0,3С 0,4П 2,5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П 1,7Е 1,2Л 1К 0,6С 0,7Б 1,2О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Л 1,7Е 1,3С 0,5П 0,3К 1,2Б 0,4О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К 1,9Е 1,7П 0,3С 2,9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Итого хвой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С 2,3Л 1,1Е 0,3П 0,2К 1,2Б 0,4О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мягколиственн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1,6Ос 1,2С 0,7Л 0,4Е 0,1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Ос 1,3Б 1,1С 0,6Л 0,1П0,1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мягколистве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Б 2,5Ос 1,2С 0,7Л 0,3Е 0,1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С 2Л 1Е 0,2П 0,2К 1,9Б 0,8О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240"/>
        <w:ind w:left="567" w:hanging="0"/>
        <w:jc w:val="center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widowControl w:val="false"/>
        <w:spacing w:lineRule="auto" w:line="240"/>
        <w:ind w:left="567" w:hanging="0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Таксационная характеристика лесных насаждений на лесном участке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</w:rPr>
      </w:pPr>
      <w:r>
        <w:rPr>
          <w:color w:val="000000"/>
        </w:rPr>
        <w:t>Договор аренды за  № 91-172\11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таксационным описаниям по состоянию на 01.01.2012 г.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"/>
        <w:gridCol w:w="1109"/>
        <w:gridCol w:w="19"/>
        <w:gridCol w:w="1115"/>
        <w:gridCol w:w="18"/>
        <w:gridCol w:w="975"/>
        <w:gridCol w:w="18"/>
        <w:gridCol w:w="974"/>
        <w:gridCol w:w="18"/>
        <w:gridCol w:w="1258"/>
        <w:gridCol w:w="18"/>
        <w:gridCol w:w="974"/>
        <w:gridCol w:w="18"/>
        <w:gridCol w:w="2108"/>
        <w:gridCol w:w="18"/>
        <w:gridCol w:w="4608"/>
      </w:tblGrid>
      <w:tr>
        <w:trPr>
          <w:tblHeader w:val="true"/>
          <w:trHeight w:val="3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еобладающа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рода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е таксационные показатели</w:t>
            </w:r>
          </w:p>
        </w:tc>
      </w:tr>
      <w:tr>
        <w:trPr>
          <w:tblHeader w:val="true"/>
          <w:trHeight w:val="14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ласс бони-т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тно-ситель-ная пол-но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пас насаждений, на 1 га,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редний прирост по запасу на 1 га покрытых лесной растительностью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тав насаждения</w:t>
            </w:r>
          </w:p>
        </w:tc>
      </w:tr>
      <w:tr>
        <w:trPr>
          <w:tblHeader w:val="true"/>
          <w:trHeight w:val="14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крытых лесной раститель-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пелых и пере-стой</w:t>
              <w:softHyphen/>
              <w:t>ных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онные ле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хвойное</w:t>
            </w:r>
          </w:p>
        </w:tc>
      </w:tr>
      <w:tr>
        <w:trPr>
          <w:trHeight w:val="39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с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4,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6С 2,8Л 0,7Б 0,5Е 0,4К</w:t>
            </w:r>
          </w:p>
        </w:tc>
      </w:tr>
      <w:tr>
        <w:trPr>
          <w:trHeight w:val="4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5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Е 2,3Л 1,2Б 0,6К 0,1П +С,ОС</w:t>
            </w:r>
          </w:p>
        </w:tc>
      </w:tr>
      <w:tr>
        <w:trPr>
          <w:trHeight w:val="26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06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9Л 1,7Е 1,0К 0,8Б 0,4С 0,1П 0,1Ос</w:t>
            </w:r>
          </w:p>
        </w:tc>
      </w:tr>
      <w:tr>
        <w:trPr>
          <w:trHeight w:val="26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ед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36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4"/>
              <w:jc w:val="center"/>
              <w:rPr/>
            </w:pPr>
            <w:r>
              <w:rPr/>
              <w:t>4,5К 2,3Л 2,0Е 0,7Б 0,4П 0,1С +Ос</w:t>
            </w:r>
          </w:p>
        </w:tc>
      </w:tr>
      <w:tr>
        <w:trPr>
          <w:trHeight w:val="25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 хвой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4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Л 2,9Е 1,4К 1,1Б 0,4С 0,1П 0,1ОС</w:t>
            </w:r>
          </w:p>
        </w:tc>
      </w:tr>
      <w:tr>
        <w:trPr>
          <w:trHeight w:val="320" w:hRule="atLeast"/>
        </w:trPr>
        <w:tc>
          <w:tcPr>
            <w:tcW w:w="1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о – мягколиственное</w:t>
            </w:r>
          </w:p>
        </w:tc>
      </w:tr>
      <w:tr>
        <w:trPr>
          <w:trHeight w:val="33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ере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87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Б 0,8Л 0,6ОС 0,4Е 0,1К 0,1С +П</w:t>
            </w:r>
          </w:p>
        </w:tc>
      </w:tr>
      <w:tr>
        <w:trPr>
          <w:trHeight w:val="14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с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ОС 2,6Б 1,9Л 0,1К</w:t>
            </w:r>
          </w:p>
        </w:tc>
      </w:tr>
      <w:tr>
        <w:trPr>
          <w:trHeight w:val="286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листве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87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Б 0,8Л 0,6ОС 0,4Е 0,2С 0,1К +П</w:t>
            </w:r>
          </w:p>
        </w:tc>
      </w:tr>
      <w:tr>
        <w:trPr>
          <w:trHeight w:val="262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Ерн</w:t>
            </w:r>
          </w:p>
        </w:tc>
      </w:tr>
      <w:tr>
        <w:trPr>
          <w:trHeight w:val="55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hanging="0"/>
              <w:rPr/>
            </w:pPr>
            <w:r>
              <w:rPr/>
              <w:t xml:space="preserve">Всего в </w:t>
            </w:r>
          </w:p>
          <w:p>
            <w:pPr>
              <w:pStyle w:val="Normal"/>
              <w:spacing w:lineRule="auto" w:line="276" w:before="0" w:after="2"/>
              <w:ind w:hanging="0"/>
              <w:rPr>
                <w:rFonts w:eastAsia="Calibri"/>
                <w:lang w:eastAsia="en-US"/>
              </w:rPr>
            </w:pPr>
            <w:r>
              <w:rPr/>
              <w:t>эксплуатационных лесах и всего на лес</w:t>
              <w:softHyphen/>
              <w:t>ном участ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29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Л 3,1Б 2,2Е 1,0К 0,3С 0,2ОС 0,1П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left="0" w:firstLine="709"/>
        <w:rPr/>
      </w:pPr>
      <w:bookmarkStart w:id="4" w:name="__RefHeading___Toc359829389"/>
      <w:r>
        <w:rPr>
          <w:iCs/>
        </w:rPr>
        <w:t>Фактическое освоение расчетных лесосек, устанавливаемых из расчета принципов не истощи</w:t>
        <w:softHyphen/>
        <w:t>тельного лесопользования, немного ниже возможных объемов заготовок.</w:t>
      </w:r>
    </w:p>
    <w:p>
      <w:pPr>
        <w:pStyle w:val="Normal"/>
        <w:suppressAutoHyphens w:val="true"/>
        <w:ind w:left="720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spacing w:before="0" w:after="120"/>
        <w:rPr/>
      </w:pPr>
      <w:r>
        <w:rPr/>
        <w:t xml:space="preserve">        </w:t>
      </w:r>
      <w:r>
        <w:rPr/>
        <w:t xml:space="preserve">В таблицу 5 записывают изменения по приросту в арендной базе 1 раз в </w:t>
      </w:r>
      <w:r>
        <w:rPr>
          <w:b/>
        </w:rPr>
        <w:t>10 лет,</w:t>
      </w:r>
      <w:r>
        <w:rPr/>
        <w:t xml:space="preserve"> при разработке Проектов освоения лесов и при проведении очередного лесоустройства. Таблица заполняется по данным учета лесного фонда и по данным лесничества ответственными за проведение мониторинга или иными сотрудниками по его поручению. </w:t>
      </w:r>
    </w:p>
    <w:p>
      <w:pPr>
        <w:pStyle w:val="Normal"/>
        <w:suppressAutoHyphens w:val="true"/>
        <w:spacing w:before="0" w:after="120"/>
        <w:rPr/>
      </w:pPr>
      <w:r>
        <w:rPr/>
        <w:t>Среднее изменение запаса на 1 га (ежегодный прирост – м</w:t>
      </w:r>
      <w:r>
        <w:rPr>
          <w:vertAlign w:val="superscript"/>
        </w:rPr>
        <w:t>3</w:t>
      </w:r>
      <w:r>
        <w:rPr/>
        <w:t xml:space="preserve">/га) по материалам лесоустройства 2006 г. и на основании программы расчёта изменений в лесном фонде Прибайкалеспроект по проектам освоения на 2019 г.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Таблица 5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center"/>
        <w:outlineLvl w:val="0"/>
        <w:rPr/>
      </w:pPr>
      <w:r>
        <w:rPr/>
        <w:t xml:space="preserve">Общий средний прирост насаждений </w:t>
      </w:r>
    </w:p>
    <w:tbl>
      <w:tblPr>
        <w:tblW w:w="9923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78"/>
        <w:gridCol w:w="3402"/>
      </w:tblGrid>
      <w:tr>
        <w:trPr>
          <w:trHeight w:val="5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лесообраз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на 1 г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рытых лесом земель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материалам лесоустрой</w:t>
              <w:softHyphen/>
              <w:t>ства 200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на 1 г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рытых лесом земель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проектам освоения на 2020 г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венниц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д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хвойным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з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мягколист - м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color w:val="000000"/>
        </w:rPr>
      </w:pPr>
      <w:r>
        <w:rPr>
          <w:rStyle w:val="St"/>
          <w:color w:val="000000"/>
        </w:rPr>
        <w:t xml:space="preserve">По </w:t>
      </w:r>
      <w:r>
        <w:rPr>
          <w:rStyle w:val="Emphasis"/>
          <w:color w:val="000000"/>
        </w:rPr>
        <w:t xml:space="preserve">сравнению с материалами лесоустройства </w:t>
      </w:r>
      <w:r>
        <w:rPr>
          <w:rStyle w:val="St"/>
          <w:color w:val="000000"/>
        </w:rPr>
        <w:t>увеличилась площадь спе</w:t>
        <w:softHyphen/>
        <w:t xml:space="preserve">лых древостоев (сосна, лиственница, кедр), поэтому увеличился прирост на 1 га., вместе с тем, </w:t>
      </w:r>
      <w:r>
        <w:rPr>
          <w:color w:val="000000"/>
        </w:rPr>
        <w:t>старых древостоев, которые дают меньший прирост стало больше, в связи с чем по сосне и пихте при</w:t>
        <w:softHyphen/>
        <w:t>рост снизился</w:t>
      </w:r>
      <w:r>
        <w:rPr>
          <w:rStyle w:val="St"/>
          <w:color w:val="000000"/>
        </w:rPr>
        <w:t xml:space="preserve">.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iCs/>
        </w:rPr>
        <w:t>Фактическое освоение расчетных лесосек, устанавливаемых из расчета принципов не истощи</w:t>
        <w:softHyphen/>
        <w:t>тельного лесопользования, немного ниже возможных объемов заготовок.</w:t>
      </w:r>
    </w:p>
    <w:p>
      <w:pPr>
        <w:pStyle w:val="Normal"/>
        <w:widowControl w:val="false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Style24"/>
        <w:jc w:val="right"/>
        <w:rPr/>
      </w:pPr>
      <w:r>
        <w:rPr>
          <w:i w:val="false"/>
          <w:iCs/>
          <w:szCs w:val="24"/>
        </w:rPr>
        <w:t>Таблица 6.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Сравнение фактического среднегодового суммарного объема заготовки древесины по хвойной хозсекции в 2020 г.</w: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26"/>
        <w:gridCol w:w="1543"/>
        <w:gridCol w:w="2722"/>
        <w:gridCol w:w="2006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истощительная объ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сосе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(условно  неистощ. расчет лесосек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ру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0</w:t>
            </w:r>
            <w:r>
              <w:rPr>
                <w:b/>
              </w:rPr>
              <w:t>г.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6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407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407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8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937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937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0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17/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6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3938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</w:t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172/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19/8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щитные ле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60788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870</w:t>
            </w:r>
            <w:r>
              <w:rPr>
                <w:b/>
                <w:color w:val="000000"/>
                <w:sz w:val="20"/>
                <w:szCs w:val="20"/>
              </w:rPr>
              <w:t>8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9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Фактический среднегодовой объем пользования древесиной по хвойной хозсекции не превос</w:t>
        <w:softHyphen/>
        <w:t>ходит вычисленный объем неистощительного пользов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5" w:name="__RefHeading___Toc359829389"/>
      <w:r>
        <w:rPr>
          <w:b/>
          <w:color w:val="000000"/>
        </w:rPr>
        <w:t>ЦЕЛИ И ЗАДАЧИ ЛЕСОУПРАВЛЕНИЯ ПРЕДПРИЯТИЯ</w:t>
      </w:r>
      <w:bookmarkEnd w:id="5"/>
    </w:p>
    <w:p>
      <w:pPr>
        <w:pStyle w:val="Default"/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/>
        <w:t>Стратегическими (долгосрочными) целями деятельности ЗАО «Ката» являются: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Стабильная и прибыльная работа, направленная на получение максимального размера добав</w:t>
        <w:softHyphen/>
        <w:t>ленной стоимости. Достижение целесообразных экономических показателей с учётом возможностей выхода на новые рынки и производства новых видов продукции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ыполнение производственно-финансовых планов по объемам и себестоимости заготовки и вывозки древесины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недрение прогрессивных технологий и освоение новой технологии лесозаготовок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ведение «прозрачной» политики лесопользования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Неукоснительное соблюдение российского лесного законодательства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Сохранение и улучшение природоохранных и социальных функций леса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Сохранение и приумножение биоразнообразия лесных экосистем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Обеспечение социальных гарантий и безопасных условий труда работников предприятия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ведение политики трудоустройства преимущественно местного населения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Участие в развитии социальной сферы района деятельности предприятия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Учет долговременных интересов местного населения в деятельности предприятия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едение лесоуправления в соответствии с Принципами и Критериями ЛПС.</w:t>
      </w:r>
    </w:p>
    <w:p>
      <w:pPr>
        <w:pStyle w:val="Normal"/>
        <w:spacing w:lineRule="auto" w:line="240"/>
        <w:ind w:firstLine="709"/>
        <w:rPr/>
      </w:pPr>
      <w:r>
        <w:rPr/>
        <w:t xml:space="preserve">     </w:t>
      </w:r>
      <w:r>
        <w:rPr/>
        <w:t>Исходя из целей, следуют следующие задачи предприятия: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В экономической сфере: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организовывать и проводить лесозаготовки в арендной базе в полном соответствии с утвер</w:t>
        <w:softHyphen/>
        <w:t>жденным Проектом организации рубок главного пользования и ведения лесного хозяйства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развивать инфраструктуру предприятия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своевременно выплачивать все виды налогов, сборов и отчислений, предусмотренных законо</w:t>
        <w:softHyphen/>
        <w:t>дательством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В экологической сфере: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Не производить незаконную заготовку древесины: без разрешительных документов, сверх раз</w:t>
        <w:softHyphen/>
        <w:t>решенного объема, запрещенных для рубки пород, на охраняемых территориях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Осуществлять контроль поставок древесины, во избежание заготовки или приобретения неза</w:t>
        <w:softHyphen/>
        <w:t>конно заготовленной древесины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Обеспечивать положительную динамику снижения неустоек за допускаемые нарушения лесо</w:t>
        <w:softHyphen/>
        <w:t>хозяйственных требований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водить политику увеличения доли узколесосечных и несплошных рубок главного пользо</w:t>
        <w:softHyphen/>
        <w:t>вания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Проводить эффективную систему лесовосстановительных мероприятий, систему охраны и за</w:t>
        <w:softHyphen/>
        <w:t>щиты лесов арендной базы от пожаров, болезней и вредителей, незаконных видов деятельности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выявлять и сохранять при отводах в рубку места обитания редких и исчезающих видов флоры и фауны, лесные участки и природные объекты, являющиеся элементами биоразнообразия лесных экосистем;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едупреждать при лесозаготовках, строительстве и эксплуатации дорог эрозию и деграда</w:t>
        <w:softHyphen/>
        <w:t>цию почв, загрязнение вод, нарушение водотоков;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В социальной сфере:</w:t>
      </w:r>
    </w:p>
    <w:p>
      <w:pPr>
        <w:pStyle w:val="Default"/>
        <w:spacing w:lineRule="auto" w:line="240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оддержка и развитие высокого уровня профессионализма работников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/>
      </w:pPr>
      <w:r>
        <w:rPr>
          <w:color w:val="000000"/>
        </w:rPr>
        <w:t>Социальное страхование работников от несчастных случаев на производстве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Обязательное медицинское страхование работников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Оказание материальной помощи неработающим пенсионерам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оддержка работников в дни траура, связанного со смертью близких родственников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Исключение дискриминации на основании расы, культуры, пола, возраста, религии, политиче</w:t>
        <w:softHyphen/>
        <w:t>ского мнения, национального или социального происхождения при найме, вознаграждении, повышении или увольнении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Исключение использования труда лиц, не достигших 15 лет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едотвращение работы лиц, не достигших 18 лет в ночное время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едоставление населению контролируемого доступа к лесной и нелесной продукции на тер</w:t>
        <w:softHyphen/>
        <w:t>ритории арендной базы.</w:t>
      </w:r>
    </w:p>
    <w:p>
      <w:pPr>
        <w:pStyle w:val="Default"/>
        <w:numPr>
          <w:ilvl w:val="0"/>
          <w:numId w:val="9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едотвращение вовлечения работников в долговую зависимость или другую форму принуди</w:t>
        <w:softHyphen/>
        <w:t>тельного труда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6" w:name="__RefHeading___Toc359829390"/>
      <w:bookmarkEnd w:id="6"/>
      <w:r>
        <w:rPr>
          <w:b/>
          <w:color w:val="000000"/>
        </w:rPr>
        <w:t>ОПИСАНИЕ СОЦИАЛЬНО - ЭКОНОМИЧЕСКИХ И ПРИРОДНЫХ  УСЛОВИЙ  РАЙОНА  ДЕЯТЕЛЬНОСТИ  ПРЕДПРИЯТИЯ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15"/>
        </w:numPr>
        <w:spacing w:before="0" w:after="0"/>
        <w:ind w:left="0" w:firstLine="709"/>
        <w:jc w:val="both"/>
        <w:rPr>
          <w:bCs w:val="false"/>
          <w:iCs/>
          <w:sz w:val="24"/>
          <w:szCs w:val="24"/>
        </w:rPr>
      </w:pPr>
      <w:bookmarkStart w:id="7" w:name="__RefHeading___Toc359829391"/>
      <w:bookmarkEnd w:id="7"/>
      <w:r>
        <w:rPr>
          <w:bCs w:val="false"/>
          <w:iCs/>
          <w:sz w:val="24"/>
          <w:szCs w:val="24"/>
        </w:rPr>
        <w:t>Характеристика социально-экономических условий</w:t>
      </w:r>
    </w:p>
    <w:p>
      <w:pPr>
        <w:pStyle w:val="Heading2"/>
        <w:spacing w:before="0" w:after="0"/>
        <w:ind w:left="709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Географическое положение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 xml:space="preserve">Усть-Илимский район расположен на северо-западе Иркутской области, в бассейнах среднего течения Ангары и верхнего течения Подкаменной Тунгуски, в южной половине Средней Сибири. Крайние точки территории района - 59°18′ и 56°42′северной широты и 102°35′ и 104°56′ восточной долготы. Абсолютные высоты в пределах района изменяются от 185 до 946 м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История района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 xml:space="preserve">Усть-Илимский район образован </w:t>
      </w:r>
      <w:hyperlink r:id="rId9">
        <w:r>
          <w:rPr>
            <w:rStyle w:val="InternetLink"/>
            <w:iCs/>
          </w:rPr>
          <w:t>15 февраля</w:t>
        </w:r>
      </w:hyperlink>
      <w:r>
        <w:rPr>
          <w:iCs/>
        </w:rPr>
        <w:t xml:space="preserve"> </w:t>
      </w:r>
      <w:hyperlink r:id="rId10">
        <w:r>
          <w:rPr>
            <w:rStyle w:val="InternetLink"/>
            <w:iCs/>
          </w:rPr>
          <w:t>1968</w:t>
        </w:r>
      </w:hyperlink>
      <w:r>
        <w:rPr>
          <w:iCs/>
        </w:rPr>
        <w:t xml:space="preserve"> года. Первоначально в его состав были вклю</w:t>
        <w:softHyphen/>
        <w:t>чены Усть-Илимский поссовет, Воробьевский, Кеульский, Подъеланский и Нижнешаманский сельсоветы, Входившие в состав Братского района. 6 мая 1976 года в состав Усть-Илимского района из Нижнеилимского района был передан Тубинский сельсовет.[2]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Общие с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 xml:space="preserve">Муниципальное образование «Усть-Илимский район» с административным центром в городе </w:t>
      </w:r>
      <w:hyperlink r:id="rId11">
        <w:r>
          <w:rPr>
            <w:rStyle w:val="InternetLink"/>
            <w:iCs/>
          </w:rPr>
          <w:t>Усть-Илимск</w:t>
        </w:r>
      </w:hyperlink>
      <w:r>
        <w:rPr>
          <w:iCs/>
        </w:rPr>
        <w:t xml:space="preserve"> расположен на северо-западе Иркутской области. Площадь территории 3659,6 тыс.га, что составляет 4,9% площади Иркутской области. Численность населения района на 1 января 2017 года составляло 82,5 тыч. человек. Усть-Илимский район относится к местностям, приравненным к районам Крайнего Севера. МО «Усть-Илимский район» граничит с Катангским, Усть-Кутским, Нижне-Илимским, Братским и Чунским районами Иркутской области, а также с Красноярским краем и Эвенкийским автономным округом (в составе Красноярского края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Муниципальные образова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>На территории Усть-Илимского района образованы следующие муниципальные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Бадарминское с административным центром в п.Бадармин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Ершовское (с.Ершов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/>
      </w:pPr>
      <w:r>
        <w:rPr>
          <w:iCs/>
        </w:rPr>
        <w:t>Невонское (п.</w:t>
      </w:r>
      <w:hyperlink r:id="rId12">
        <w:r>
          <w:rPr>
            <w:rStyle w:val="InternetLink"/>
            <w:iCs/>
          </w:rPr>
          <w:t>Невон</w:t>
        </w:r>
      </w:hyperlink>
      <w:r>
        <w:rPr>
          <w:iCs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Подъеланское (с.Подъелан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Седановское (п.Седанов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Тубинское (п. Тубинск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Эдучанское (п.Эдучан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ind w:left="0" w:firstLine="709"/>
        <w:rPr>
          <w:iCs/>
        </w:rPr>
      </w:pPr>
      <w:r>
        <w:rPr>
          <w:iCs/>
        </w:rPr>
        <w:t>Железнодорожное муниципальное образование со статусом городского поселен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Минеральные ресурс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В Усть-Илимском районе разведано и начато освоение Жеронского месторождения каменного угля с проектной мощностью строящегося разреза в 3 млн. тн. угля в год (в 40 км северо-восточнее г. Усть-Илимска). Уголь Жеронского месторождения по качественным характеристикам способен ис</w:t>
        <w:softHyphen/>
        <w:t>пользоваться не только для обеспечения местных нужд (главным образом котельных), но и в облаго</w:t>
        <w:softHyphen/>
        <w:t>роженном виде может поставляться водным путем в Красноярский край и на экспорт. Не менее важ</w:t>
        <w:softHyphen/>
        <w:t>ным полезным ископаемым Усть-Илимского района являются магнетитовые железные руды Калаев</w:t>
        <w:softHyphen/>
        <w:t>ского, Молдаванского, Нерюндинского, Поливского и других месторождений. Освоение этих место</w:t>
        <w:softHyphen/>
        <w:t>рождений возможно лишь путем создания новых ГОКов, что вряд ли осуществимо в ближайшие 5-10 лет. В Усть-Илимском районе выявлено также месторождение цеолитов (Бадарминское) и имеются перспективные проявления цеолитов. Разведано 6 месторождений естественных строительных мате</w:t>
        <w:softHyphen/>
        <w:t>риалов, из которых 3 эксплуатируются (Долеритовое, Кашимское, "Карьер 45") и 3 подготовлено к освоению ("Карьер 78", Силахтинское, Яросамское) - все вблизи г. Усть-Илимск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Агропромышленный комплекс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Агропромышленный комплекс представляют 8 коллективных сельскохозяйственных пред</w:t>
        <w:softHyphen/>
        <w:t>приятий и 33 фермерских хозяйства, 49 коллективных садоводческий, огороднических объединений граждан Площадь собственно сельскохозяйственных угодий относительно невелика - 28,4 тыс. га (0,8% территории). Пахотный фонд представлен преимущественно почвами, освоенными из-под та</w:t>
        <w:softHyphen/>
        <w:t>ежных лесов, естественный растениеводческий потенциал которых почти в 1,5 раза ниже средне об</w:t>
        <w:softHyphen/>
        <w:t>ластного для зерновых культур и в 2 раза для овощей, картофеля и кормовых угодий. Климатические условия также в целом неблагоприятны для растениеводства, и уровень урожайности всех культур в районе ниже средне областного. Земельно-ресурсный потенциал позволяет развивать сельское хо</w:t>
        <w:softHyphen/>
        <w:t>зяйство пригородного типа при обязательной интенсификации повышения плодородия почв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Социальная сфера. Образование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На территории района по состоянию на 01.01.2017 функционируют 10 средних муниципаль</w:t>
        <w:softHyphen/>
        <w:t>ных общеобразовательных учреждений, один районный центр до</w:t>
        <w:softHyphen/>
        <w:t>полнительного образования детей, одна детско-юношеская спортивная школа, 10 дошкольных обра</w:t>
        <w:softHyphen/>
        <w:t>зовательных учреждений. Число учащихся в общеобразовательных школах 3129, в дошкольных учреждениях 619, в районном центре дополнительного образования 892, в детском юношеском спор</w:t>
        <w:softHyphen/>
        <w:t>тивной школе 480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Экономика, сельское хозяйство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 xml:space="preserve">Системообразующей отраслью экономики Усть-Илимского района являлась лесозаготовка, призванная обеспечить сырьем </w:t>
      </w:r>
      <w:hyperlink r:id="rId13">
        <w:r>
          <w:rPr>
            <w:rStyle w:val="InternetLink"/>
            <w:iCs/>
          </w:rPr>
          <w:t>Усть-Илимский ЛПК</w:t>
        </w:r>
      </w:hyperlink>
      <w:r>
        <w:rPr>
          <w:iCs/>
        </w:rPr>
        <w:t>. Лесосырьевые ресурсы Усть-Илимского рай</w:t>
        <w:softHyphen/>
        <w:t>она составляют 639,6 млн. куб.м. Удельный вес хвойных пород при заготовке достигает 95-97%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Усть-Илимский район располагает лесными землями (91% территории) и землями сельскохо</w:t>
        <w:softHyphen/>
        <w:t>зяйственного назначения (2,8%). Площадь сельскохозяйственных угодий относительно невелика - 28,4 тыс. га (0,8% территории). Для обеспечения населения сельскохозяйственной продукцией сель</w:t>
        <w:softHyphen/>
        <w:t xml:space="preserve">ское хозяйство района было подвергнуто реконструкции. Усть-Илимское водохранилище затопило лучшие сельскохозяйственные земли северной зоны Братско-Усть-Илимского </w:t>
      </w:r>
      <w:hyperlink r:id="rId14">
        <w:r>
          <w:rPr>
            <w:rStyle w:val="InternetLink"/>
            <w:iCs/>
          </w:rPr>
          <w:t>ТПК</w:t>
        </w:r>
      </w:hyperlink>
      <w:r>
        <w:rPr>
          <w:iCs/>
        </w:rPr>
        <w:t>, в том числе и знаменитую Илимскую пашню. Под воду ушло 23,9 тыс.га. сельхозугодий, из них 14 тыс.га. пашн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Усть-Илимский район имеет значительную площадь охотничьих угодий (3417,8 тыс.га) и тра</w:t>
        <w:softHyphen/>
        <w:t>диционно относится к числу охотопромысловых. Но наиболее значимую роль в общем природно-ре</w:t>
        <w:softHyphen/>
        <w:t>сурсном потенциале района играют гидроэнергетические ресурсы, запасы которых оцениваются в 22,2 миллиарда кВт/час. На территории района разведано и начато освоение Жеронского месторож</w:t>
        <w:softHyphen/>
        <w:t>дения каменного угля с проектной мощностью строящегося разреза в 3 млн.т.угля в год. Разведаны, но не освоены запасы Капаевского, Молдаванского, Нерюндинского, Поливского и др. месторожде</w:t>
        <w:softHyphen/>
        <w:t>ния магнетитовых железных руд. Освоение этих месторождений возможно лишь путем создания но</w:t>
        <w:softHyphen/>
        <w:t>вых ГОКов. Выявлено Бадарминское месторождение цеолитов. Разведано 6 месторождений есте</w:t>
        <w:softHyphen/>
        <w:t>ственных строительных материалов, из них эксплуатируются Долеритовое, Кашимское, «Карьер 45», а «Карьер 78», Силахтинское и Яросамское подготовлены к освоению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В Усть-Илимском районе зарегистрировано и работает 113 предпринимателей в торговле и по оказанию бытовых и транспортных услуг, ООО «ИлимСиблес», ООО «Трайлинг». В сфере лесного хозяйства, лесозаготовки и предоставления услуг работает 20 предприятий. Стабильно работает кре</w:t>
        <w:softHyphen/>
        <w:t>стьянское хозяйство «Вишневского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Досуг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Cs/>
        </w:rPr>
        <w:t>В учреждениях культуры действуют 12 клубов, 12 библиотек, 2 информационных центра от</w:t>
        <w:softHyphen/>
        <w:t>крытого доступа. Районная детская школа искусств, 58 формирований и любительских объединений, фольклорная группа «Сударушка» районного Дома культуры п.Невон - имеют звание «Народный»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Прогноз социально-экономических услов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iCs/>
        </w:rPr>
      </w:pPr>
      <w:r>
        <w:rPr>
          <w:b/>
          <w:iCs/>
        </w:rPr>
        <w:t>Общая численность по ЗАО «Ката» - 677 чел, из них местное население  – 677 человек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/>
          <w:bCs/>
          <w:iCs/>
        </w:rPr>
        <w:t>Развитие производства пиломатериалов будет иметь положительный социально - эко</w:t>
        <w:softHyphen/>
        <w:t>номический эффект для работников предприятия, г. Усть-Илимска и Иркутской област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>развитие сопряженных с производством пиломатериала производств: лесного хозяйства, транспортного цех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>расширение налогооблагаемой базы городского, областного и федерального бюджет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>реконструкция и ремонт котельно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 xml:space="preserve">реконструкция и ремонт здания офиса;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>строительство столово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  <w:t>реконструкция и ремонт столово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15"/>
        </w:numPr>
        <w:spacing w:before="0" w:after="0"/>
        <w:ind w:left="0" w:firstLine="709"/>
        <w:rPr>
          <w:bCs w:val="false"/>
          <w:iCs/>
          <w:sz w:val="24"/>
          <w:szCs w:val="24"/>
        </w:rPr>
      </w:pPr>
      <w:bookmarkStart w:id="10" w:name="__RefHeading___Toc359829392"/>
      <w:bookmarkEnd w:id="10"/>
      <w:r>
        <w:rPr>
          <w:bCs w:val="false"/>
          <w:iCs/>
          <w:sz w:val="24"/>
          <w:szCs w:val="24"/>
        </w:rPr>
        <w:t>Характеристика географических, климатических, геологических,</w:t>
      </w:r>
      <w:r>
        <w:rPr>
          <w:bCs w:val="false"/>
          <w:iCs/>
          <w:sz w:val="24"/>
          <w:szCs w:val="24"/>
          <w:lang w:val="ru-RU"/>
        </w:rPr>
        <w:t xml:space="preserve"> </w:t>
      </w:r>
      <w:r>
        <w:rPr>
          <w:bCs w:val="false"/>
          <w:iCs/>
          <w:sz w:val="24"/>
          <w:szCs w:val="24"/>
        </w:rPr>
        <w:t>гидрографи</w:t>
      </w:r>
      <w:r>
        <w:rPr>
          <w:bCs w:val="false"/>
          <w:iCs/>
          <w:sz w:val="24"/>
          <w:szCs w:val="24"/>
          <w:lang w:val="ru-RU"/>
        </w:rPr>
        <w:t xml:space="preserve">- </w:t>
      </w:r>
      <w:r>
        <w:rPr>
          <w:bCs w:val="false"/>
          <w:iCs/>
          <w:sz w:val="24"/>
          <w:szCs w:val="24"/>
        </w:rPr>
        <w:t>ческих и почвенных условий</w:t>
      </w:r>
    </w:p>
    <w:p>
      <w:pPr>
        <w:pStyle w:val="Heading2"/>
        <w:spacing w:before="0" w:after="0"/>
        <w:ind w:left="709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Общие черты современного рельефа Усть-Илимского района, как и всего Среднего Приангарья, в первую очередь предопределены тектоникой, принадлежностью его территории к структурам южной оконечности древней докембрийской Сибирской платформы. Сибирская плат</w:t>
        <w:softHyphen/>
        <w:t>форма, как крупная геоструктурная категория, геологические структуры которой были жестко спаяны трапповым магматизмом, в мезозое и кайнозое испытывала устойчивые поднятия и в мор</w:t>
        <w:softHyphen/>
        <w:t>фоструктурном отношении сложилась как единая орографическая единица высшего порядка (мор</w:t>
        <w:softHyphen/>
        <w:t xml:space="preserve">фоструктура высшего порядка), представленная Среднесибирским плоскогорьем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Усть-Илимский район, как и все Среднее Приангарье, располагается в пределах южной поло</w:t>
        <w:softHyphen/>
        <w:t>вины Среднесибирского плоскогорья. В пределах района абсолютные отметки рельефа постепенно снижаются в северном и северо-западном направлении, что также подтверждается наклоном долин и направлением течения наиболее крупных рек (Ангары, Ковы, Катанги). Гипсометрические уровни в пределах района колеблются от 185 м (долина Ангары на границе с Красноярским краем) до 946 м (г. Иринья на северо-востоке района). Тесная связь между орографическими элементами и тектоническими структурами позволяют выделить в пределах района унаследованные морфострук</w:t>
        <w:softHyphen/>
        <w:t>туры, представленные такими орографическими единицами, как Ангарский и Ковинский кряжи и Приангарское пологоволнистое низкое плато, в формировании которых преимущественную роль иг</w:t>
        <w:softHyphen/>
        <w:t>рали денудационные процессы на фоне устойчивых или преобладающих поднятий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Долины рек района, как и всего Среднего Приангарья, характеризуются большим морфологи</w:t>
        <w:softHyphen/>
        <w:t>ческим разнообразием, что чаще всего связано с различным возрастом. Большая глубина вреза и зна</w:t>
        <w:softHyphen/>
        <w:t>чительное количество террас в долинах указывает на их древность и устойчивое поднятие террито</w:t>
        <w:softHyphen/>
        <w:t>рии. В областях распространения устойчивых к размыву отложений долины суживаются, приобре</w:t>
        <w:softHyphen/>
        <w:t>тают характер каньонов, в руслах рек наблюдаются перекаты и пороги – шиверы. На участках разви</w:t>
        <w:softHyphen/>
        <w:t>тия осадочных пород, поддающихся размыву, долины рек резко расширяются, а на их бортах про</w:t>
        <w:softHyphen/>
        <w:t>слеживаются многочисленные террасы. В долине Ангары выделено 11 террасовых уровней, распола</w:t>
        <w:softHyphen/>
        <w:t>гающихся на высотах от 2 до 130 м над урезом. В пределах района долина Ангары местами расширя</w:t>
        <w:softHyphen/>
        <w:t xml:space="preserve">ется до 5-7 км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Усть-Илимское водохранилище в пределах района затопило почти все террасы долин Ангары и Илима. Берега формировались в скальных и полускальных породах палеозоя и рыхлых четвертич</w:t>
        <w:softHyphen/>
        <w:t xml:space="preserve">ных отложениях различного состава и происхождения. В связи с этим выделены берега: эрозионные, абразионные, аккумулятивные и неразмываемые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Вследствие резкой континентальности климата в районах развития траппов очень часто отме</w:t>
        <w:softHyphen/>
        <w:t>чаются каменные реки, обвальные конусы и глыбовые россыпи. В преобразовании крутых склонов главную роль играют различные гравитационные процессы (оползни, обвалы), которые широко рас</w:t>
        <w:softHyphen/>
        <w:t xml:space="preserve">пространены в пределах Усть-Илимского района. В основном они приурочены  к долинам Ангары, ее притоков, а также к береговой зоне Усть-Илимского водохранилища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Cs/>
          <w:color w:val="000000"/>
          <w:lang w:val="ru-RU" w:eastAsia="ru-RU"/>
        </w:rPr>
      </w:pPr>
      <w:r>
        <w:rPr>
          <w:rFonts w:cs="Times New Roman"/>
          <w:b/>
          <w:iCs/>
          <w:color w:val="000000"/>
          <w:lang w:val="ru-RU" w:eastAsia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lang w:val="ru-RU" w:eastAsia="ru-RU"/>
        </w:rPr>
        <w:t>Климат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. В целом климат Средней Сибири резко континентальный.  Этому способствуют уда</w:t>
        <w:softHyphen/>
        <w:t>ленность от влияния Атлантики, отгороженность горными системами от Тихого, и широким воздей</w:t>
        <w:softHyphen/>
        <w:t>ствием Северного Ледовитого океанов. В последнем случае, из-за открытости изучаемой территории к северу, наблюдается беспрепятственное проникновение с севера холодных и сухих арктических воздушных масс. Под воздействием вышеуказанных причин макроклимат Средней Сибири форми</w:t>
        <w:softHyphen/>
        <w:t>руется в условиях значительного охлаждения поверхности зимой и относительного перегрева летом. Зимой большая часть Средней Сибири оказывается в сфере воздействия области высокого давления  Азиатского антициклона. Последний обуславливает господство над территорией Восточной Сибири сухих и холодных воздушных масс умеренных широт. Летом на территории Средней Сибири уста</w:t>
        <w:softHyphen/>
        <w:t>навливается пониженное давление, происходит усиление циклонической деятельности под возрос</w:t>
        <w:softHyphen/>
        <w:t xml:space="preserve">шим воздействием западного переноса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Резкая континентальность является яркой чертой климата района, обусловленная преоблада</w:t>
        <w:softHyphen/>
        <w:t>нием в течение года континентальных воздушных масс умеренных широт, повторяемость которых отмечается в пределах 60%. Резко континентальный климат в пределах района характеризуется от</w:t>
        <w:softHyphen/>
        <w:t>рицательными среднегодовыми температурами -3, -5º, резкими температурными контрастами между летними и зимними сезонами, сравнительно малым количеством атмосферных осадков и постепен</w:t>
        <w:softHyphen/>
        <w:t xml:space="preserve">ным возрастанием континентальности климата с запада на восток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Суровый резко континентальный климат района обуславливает также частую повторяемость метеорологических явлений, ухудшающих условия проживания, работы и отдыха человека, которые в свою очередь приводят к удорожанию затрат на приобретение одежды необходимой теплоизоля</w:t>
        <w:softHyphen/>
        <w:t>ции и формирование потребительской корзины. Эти условия делают, в конечном итоге, климат района дискомфортным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lang w:val="ru-RU" w:eastAsia="ru-RU"/>
        </w:rPr>
        <w:t>Реки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. Гидрографическая сеть района, кроме участка Ангары длиной 117 км, расположенного ниже плотины ГЭС, еще включает 5265 водотоков. Наиболее значительными местными реками, кроме транзитных – Ангары и ее притока Ковы, являются, впадающие в Ангару и Усть-Илимское водохранилище - Ката (длина 233 км и площадь бассейна 7970 км2), Тушама (224 км и 3400 км2), Туба (181 км и 2086 км2), Бадарма (126 км и 2060 км2), Эдучанка (127 км и 1650 км2), а также Едарма, по которой проходит граница района с Кежемским районом Красноярского края. Остальные же реки уступают им по длине, площади водосборного бассейна и водности. Среди них наиболее крупными являются Зелинда, Карапчанка, Большая Яросама, Бурдой, Кашима; притоки Каты – По</w:t>
        <w:softHyphen/>
        <w:t>лива, Юктэли, Капаева; притоки Тушамы – Верея, Немтуга; притоки Ковы – Пруда, Тушама, Магдон и др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К наиболее значительным рекам на востоке района относятся Катанга (320 км) – часть верх</w:t>
        <w:softHyphen/>
        <w:t>него течения Подкаменной Тунгуски, а также ее притоки – Мара (235 км, в т.ч. в пределах района 48 км) и Чула (192 км, в пределах района – 32 км)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Максимальные температуры воды в реках Усть-Илимского района наблюдаются в июле и со</w:t>
        <w:softHyphen/>
        <w:t>ставляют в среднем 15-18˚С, при среднегодовой - +4, +5˚С. Термический режим Ангары в пределах района, вследствие ее зарегулированности Усть-Илимским водохранилищем, существенно изме</w:t>
        <w:softHyphen/>
        <w:t xml:space="preserve">нился на протяжении почти 60 км ниже плотины. На протяжении этого участка река не замерзает даже в самые сильные морозы, так как прогретая за лето вода в Усть-Илимском водохранилище не успевает на этом участке охладиться.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Ледостав на реках района наступает в конце октября. Ледяной покров на реках в начальный период нарастает очень быстро, затем нарастание толщины льда замедляется или прекращается и в конце февраля – начале марта толщина льда достигает 1,0-1,5 м. Часто в результате зимнего ослаб</w:t>
        <w:softHyphen/>
        <w:t>ления стока наблюдается перемерзание небольших рек и образование наледей. Средняя продолжи</w:t>
        <w:softHyphen/>
        <w:t>тельность периода ледостава на реках района колеблется в пределах 6 месяцев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На Ангаре, в 60 км ниже плотины Усть-Илимской ГЭС, ледостав происходит в пределах 10-21 декабря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Вскрытие рек района происходит в конце апреля – начале мая. Вскрытие малых рек происхо</w:t>
        <w:softHyphen/>
        <w:t>дит без ледохода. Активный ледоход наблюдается на Ангаре у границы с Красноярским краем в пе</w:t>
        <w:softHyphen/>
        <w:t>риод  12-19 мая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Все главные реки  района и их притоки являются местами нереста различных ценных про</w:t>
        <w:softHyphen/>
        <w:t xml:space="preserve">мысловых рыб (хариуса, тайменя, сига и т.д.). Сплав древесины по местным рекам не проводится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lang w:val="ru-RU" w:eastAsia="ru-RU"/>
        </w:rPr>
        <w:t>Озера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. Крупных озер в пределах района, как и всего Среднего Приангарья, нет, а озерность в целом не превышает 1%. Обусловлено это в основном хорошим дренажем территории густой речной сетью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lang w:val="ru-RU" w:eastAsia="ru-RU"/>
        </w:rPr>
        <w:t>Почва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 xml:space="preserve"> – самостоятельный компонент естественных геосистем, образование и развитие кото</w:t>
        <w:softHyphen/>
        <w:t xml:space="preserve">рого тесно связано с влиянием других компонентов природной среды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В пределах  Усть-Илимского района в основном формируются почвы равнинно-увалистых территорий высоких и низких плато тайги. Основными почвообразующими породами являются элю</w:t>
        <w:softHyphen/>
        <w:t>вии и делювии коренных пород, представленные красноцветными карбонатными отложениями, мер</w:t>
        <w:softHyphen/>
        <w:t>гелями и аргиллитами, лессовидными карбонатными суглинками, а также песками и супесями, включающими продукты разрушения песчаников, сланцев, алевролитов, известняков, траппов и вул</w:t>
        <w:softHyphen/>
        <w:t>канообломочных (туфогенных) отложений. Относительная засушливость теплого периода года, наличие длительной сезонной мерзлоты и богатство почвообразующих пород углекислыми солями кальция и магния обуславливают образование дерново-подзолистых (в основном в левобережье), подзолистых, дерновых лесных, дерново-карбонатных почв, встречающихся на водоразделах под светлохвойной и темнохвойной тайгой. В южной половине местами встречаются участки таежных осолоделых красно-бурых, серых лесных и подзолистых длительно-сезонномерзлотных почв. В це</w:t>
        <w:softHyphen/>
        <w:t>лом для почв района характерен заметно выраженный промывной тип водного режим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На территории района, расположенной в подзоне дерново-подзолистых почв южной тайги, процесс подзолообразования в зависимости от рельефа и растительности протекает по-разному. На плоских междуречьях и придолинных участках с затрудненным дренажем, вследствие нарастания увлажнения, оподзоливание сочетается с глеевым процессом. На хорошо дренированных междуре</w:t>
        <w:softHyphen/>
        <w:t>чьях, плато, возвышенностях, склонах гряд и участках долин, благодаря развитию травянистой рас</w:t>
        <w:softHyphen/>
        <w:t>тительности, процесс оподзоливания сочетается с дерновым. Кроме того, в условиях сурового резко континентального климата в пределах района на процесс почвообразования оказывает мерзлота: се</w:t>
        <w:softHyphen/>
        <w:t>зонная и многолетняя. Длительное и глубокое сезонное промерзание деятельного слоя почвогрунтов и наличие линз и островов многолетней мерзлоты, приуроченных к понижениям рельефа, заметно замедляют процесс подзолообразования, а также способствуют развитию длительно-сезонномерз</w:t>
        <w:softHyphen/>
        <w:t>лотных переувлажненных и мерзлотных почв. В целом по влиянию на почвы мерзлоты, или по тер</w:t>
        <w:softHyphen/>
        <w:t>мическим условиям профиля, выделяются две формации почв с развитым криогенезом – мерзлотная и холодна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lang w:val="ru-RU" w:eastAsia="ru-RU"/>
        </w:rPr>
      </w:r>
    </w:p>
    <w:p>
      <w:pPr>
        <w:pStyle w:val="Heading2"/>
        <w:numPr>
          <w:ilvl w:val="1"/>
          <w:numId w:val="15"/>
        </w:numPr>
        <w:spacing w:before="0" w:after="0"/>
        <w:ind w:left="0" w:firstLine="709"/>
        <w:jc w:val="both"/>
        <w:rPr>
          <w:bCs w:val="false"/>
          <w:iCs/>
          <w:sz w:val="24"/>
          <w:szCs w:val="24"/>
        </w:rPr>
      </w:pPr>
      <w:bookmarkStart w:id="11" w:name="__RefHeading___Toc359829393"/>
      <w:bookmarkEnd w:id="11"/>
      <w:r>
        <w:rPr>
          <w:bCs w:val="false"/>
          <w:iCs/>
          <w:sz w:val="24"/>
          <w:szCs w:val="24"/>
        </w:rPr>
        <w:t xml:space="preserve">Установленные ограничения использования лесов на территории аренды лесных участков </w:t>
      </w:r>
      <w:r>
        <w:rPr>
          <w:bCs w:val="false"/>
          <w:iCs/>
          <w:sz w:val="24"/>
          <w:szCs w:val="24"/>
          <w:lang w:val="ru-RU"/>
        </w:rPr>
        <w:t>З</w:t>
      </w:r>
      <w:r>
        <w:rPr>
          <w:bCs w:val="false"/>
          <w:iCs/>
          <w:sz w:val="24"/>
          <w:szCs w:val="24"/>
        </w:rPr>
        <w:t>АО «</w:t>
      </w:r>
      <w:r>
        <w:rPr>
          <w:bCs w:val="false"/>
          <w:iCs/>
          <w:sz w:val="24"/>
          <w:szCs w:val="24"/>
          <w:lang w:val="ru-RU"/>
        </w:rPr>
        <w:t>Ката</w:t>
      </w:r>
      <w:r>
        <w:rPr>
          <w:bCs w:val="false"/>
          <w:iCs/>
          <w:sz w:val="24"/>
          <w:szCs w:val="24"/>
        </w:rPr>
        <w:t>»</w:t>
      </w:r>
    </w:p>
    <w:p>
      <w:pPr>
        <w:pStyle w:val="Heading2"/>
        <w:spacing w:before="0" w:after="0"/>
        <w:ind w:left="709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position w:val="2"/>
        </w:rPr>
      </w:pPr>
      <w:r>
        <w:rPr>
          <w:spacing w:val="2"/>
          <w:position w:val="2"/>
        </w:rPr>
        <w:t xml:space="preserve"> </w:t>
      </w:r>
      <w:r>
        <w:rPr>
          <w:spacing w:val="2"/>
          <w:position w:val="2"/>
        </w:rPr>
        <w:t>В соответствии с Правилами заготовки древесины, утвержденными прика</w:t>
        <w:softHyphen/>
        <w:t>зом МПР России от 13.09.2016 г. № 474 при заготовке древесины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position w:val="2"/>
        </w:rPr>
        <w:t>а)</w:t>
        <w:tab/>
        <w:t>не допускается использование русел рек и ручьев в качестве трасс воло</w:t>
        <w:softHyphen/>
        <w:t>ков и лесных до</w:t>
        <w:softHyphen/>
        <w:t>рог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spacing w:val="2"/>
          <w:position w:val="2"/>
        </w:rPr>
        <w:t>б)</w:t>
        <w:tab/>
        <w:t>не допускается повреждение лесных насаждений, растительного покро</w:t>
        <w:softHyphen/>
        <w:t>ва и почв за преде</w:t>
        <w:softHyphen/>
        <w:t>лами лесосек, захламление лесов промышленными и иными от</w:t>
        <w:softHyphen/>
        <w:t>ходам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spacing w:val="2"/>
          <w:position w:val="2"/>
        </w:rPr>
        <w:t>в)</w:t>
        <w:tab/>
        <w:t>требуется сохранять и приводить в надлежащее состояние нарушенные дороги, мосты и просеки, а также осушительную сеть, дорожные, гидромелиора</w:t>
        <w:softHyphen/>
        <w:t>тивные и другие сооружения, водо</w:t>
        <w:softHyphen/>
        <w:t>токи, ручьи, рек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spacing w:val="2"/>
          <w:position w:val="2"/>
        </w:rPr>
        <w:t>г)</w:t>
        <w:tab/>
        <w:t>требуется производить снос возведенных построек, сооружений, уста</w:t>
        <w:softHyphen/>
        <w:t>новок и приспособ</w:t>
        <w:softHyphen/>
        <w:t>лений, рекультивацию занятых ими земель в течение 6 месяцев после окончания вывоза древесины с лесосек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/>
        <w:ind w:firstLine="709"/>
        <w:rPr/>
      </w:pPr>
      <w:r>
        <w:rPr>
          <w:spacing w:val="2"/>
          <w:position w:val="2"/>
        </w:rPr>
        <w:t>д)</w:t>
        <w:tab/>
        <w:t>запрещается оставление деревьев, предназначенных для рубки, - недорубов (за исключе</w:t>
        <w:softHyphen/>
        <w:t>нием оставления на лесосеках компактных участков лесных на</w:t>
        <w:softHyphen/>
        <w:t>саждений, не начатых руб</w:t>
        <w:softHyphen/>
        <w:t>кой, площадью не менее 10 процентов от площади лесосеки), а также завалов и срубленных завис</w:t>
        <w:softHyphen/>
        <w:t>ших деревьев, уничтожение подроста и молодняка, подлежащего сохранению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/>
        <w:ind w:firstLine="709"/>
        <w:rPr/>
      </w:pPr>
      <w:r>
        <w:rPr>
          <w:spacing w:val="2"/>
          <w:position w:val="2"/>
        </w:rPr>
        <w:t>е)</w:t>
        <w:tab/>
        <w:t>запрещается уничтожение или повреждение граничных, квартальных лесосечных и дру</w:t>
        <w:softHyphen/>
        <w:t>гих столбов и знаков, клейм и номеров на деревьях и пнях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firstLine="709"/>
        <w:rPr/>
      </w:pPr>
      <w:r>
        <w:rPr>
          <w:spacing w:val="2"/>
          <w:position w:val="2"/>
        </w:rPr>
        <w:t>ж)</w:t>
        <w:tab/>
        <w:t>запрещается рубка и повреждение деревьев, не предназначенных для рубки и подлежа</w:t>
        <w:softHyphen/>
        <w:t>щих сохранению и, в том числе источников обсеменения и плю</w:t>
        <w:softHyphen/>
        <w:t>совых деревьев, за исключением погибших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/>
        <w:ind w:firstLine="709"/>
        <w:rPr>
          <w:spacing w:val="2"/>
          <w:position w:val="2"/>
        </w:rPr>
      </w:pPr>
      <w:r>
        <w:rPr>
          <w:spacing w:val="2"/>
          <w:position w:val="2"/>
        </w:rPr>
        <w:t>з)</w:t>
        <w:tab/>
        <w:t>запрещается заготовка древесины с нарушением возрастов рубо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position w:val="2"/>
        </w:rPr>
        <w:t>При заготовке древесины подлежат сохранению особи видов, занесенных в Красную книгу Российской Федерации, в красные книги субъектов Российской Федерации, а также места их оби</w:t>
        <w:softHyphen/>
        <w:t>та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position w:val="2"/>
        </w:rPr>
        <w:t>При заготовке древесины на лесосеках в целях повышения биоразнообра</w:t>
        <w:softHyphen/>
        <w:t>зия лесов могут со</w:t>
        <w:softHyphen/>
        <w:t>храняться отдельные ценные деревья в любом ярусе, если это не создает препятствий для последу</w:t>
        <w:softHyphen/>
        <w:t>ющего лесовосстановления и не противоречит требованиям охраны труд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position w:val="2"/>
        </w:rPr>
        <w:t>Установлены ограничения использования насаждений в защитных лесах. В соответствии с Правилами заготовки древесины от 16.07.2007 г. № 184 здесь допускаются только выборочные рубки спелых, перестойных лесных насаждений, если иное не предусмотрено законодательством Российской Федерации. В соот</w:t>
        <w:softHyphen/>
        <w:t>ветствии со статьей 17, пункт 4 Лесного кодекса Российской Феде</w:t>
        <w:softHyphen/>
        <w:t>рации от 04.12.2006 г. № 200-ФЗ в защитных лесах сплошные рубки осуществляются только в слу</w:t>
        <w:softHyphen/>
        <w:t>чае, если выборочные рубки не обеспечивают замену лесных насаждений утрачивающих свои сре</w:t>
        <w:softHyphen/>
        <w:t>дообразующие, водоохранные, санитарно-гигиенические оздоровительные и иные полезные функ</w:t>
        <w:softHyphen/>
        <w:t>ции, на лесные насаждения, обеспечивающие сохранение целевого назначения защитных лесов и выполняемых полезных функц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Система природоохранных мероприятий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4"/>
        </w:rPr>
        <w:t xml:space="preserve"> </w:t>
      </w:r>
      <w:r>
        <w:rPr>
          <w:spacing w:val="-4"/>
        </w:rPr>
        <w:t>Мероприятия по охране генофонда фло</w:t>
        <w:softHyphen/>
      </w:r>
      <w:r>
        <w:rPr>
          <w:spacing w:val="-2"/>
        </w:rPr>
        <w:t>ры должны отвечать категории угрожаемого состояния видов. Так для сохране</w:t>
        <w:softHyphen/>
      </w:r>
      <w:r>
        <w:rPr>
          <w:spacing w:val="-3"/>
        </w:rPr>
        <w:t>ния видов (декоративных, лекарственных, пищевых и др. растений) в естествен</w:t>
        <w:softHyphen/>
      </w:r>
      <w:r>
        <w:rPr>
          <w:spacing w:val="-4"/>
        </w:rPr>
        <w:t>ных местообитаниях рекомендуется ограничение сбора, а в частях популяций подвергающихся наибольшему антропогенному воздействию полное запрещение сбора и выкопки растений, а также ор</w:t>
        <w:softHyphen/>
        <w:t>ганизация биологических заказников и микрозаказников на срок, достаточный для восстановления попу</w:t>
        <w:softHyphen/>
        <w:t>ляц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 </w:t>
      </w:r>
      <w:r>
        <w:rPr>
          <w:spacing w:val="-3"/>
        </w:rPr>
        <w:t xml:space="preserve">Важным этапом в охране видов растений, занесённых в Красные книги </w:t>
      </w:r>
      <w:r>
        <w:rPr>
          <w:spacing w:val="-4"/>
        </w:rPr>
        <w:t>Красноярского края и России, является выявление мест произрастания редких видов. После выявления, обеспечение режима сохранности редких видов</w:t>
      </w:r>
      <w:r>
        <w:rPr>
          <w:spacing w:val="-5"/>
        </w:rPr>
        <w:t xml:space="preserve">, включение мест произрастания в особо охраняемые территории, </w:t>
      </w:r>
      <w:r>
        <w:rPr>
          <w:spacing w:val="-2"/>
        </w:rPr>
        <w:t>агитацион</w:t>
        <w:softHyphen/>
        <w:t xml:space="preserve">ная работа среди населения, направленная добровольный отказ населения от заготовки и уничтожения редких видов. </w:t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Heading2"/>
        <w:numPr>
          <w:ilvl w:val="1"/>
          <w:numId w:val="15"/>
        </w:numPr>
        <w:spacing w:before="0" w:after="0"/>
        <w:ind w:left="0" w:firstLine="709"/>
        <w:jc w:val="both"/>
        <w:rPr>
          <w:bCs w:val="false"/>
          <w:iCs/>
          <w:sz w:val="24"/>
          <w:szCs w:val="24"/>
        </w:rPr>
      </w:pPr>
      <w:bookmarkStart w:id="12" w:name="__RefHeading___Toc359829394"/>
      <w:bookmarkEnd w:id="12"/>
      <w:r>
        <w:rPr>
          <w:bCs w:val="false"/>
          <w:iCs/>
          <w:sz w:val="24"/>
          <w:szCs w:val="24"/>
        </w:rPr>
        <w:t>Право на лесопользование</w:t>
      </w:r>
    </w:p>
    <w:p>
      <w:pPr>
        <w:pStyle w:val="Heading2"/>
        <w:spacing w:before="0" w:after="0"/>
        <w:ind w:left="709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>В соответствии со статьей 4 Федерального закона от 4 декабря 2006 года № 201-ФЗ «О введе</w:t>
        <w:softHyphen/>
        <w:t>нии в действие Лесного кодекса Российской Федерации», Порядком приведения договоров аренды участков лесного фонда и договоров безвозмездного пользования участками лесного фонда в соот</w:t>
        <w:softHyphen/>
        <w:t>ветствии с Лесным кодексом Российской Федерации, утвержденным приказом МПР России от 4 ок</w:t>
        <w:softHyphen/>
        <w:t>тября 2007 года № 258, ЗАО «Ката» в 2008 году были перезаключены договора аренды на лесные участки с Территориальным управлением агентства лесного хозяйства Иркутской области по Север</w:t>
        <w:softHyphen/>
        <w:t>ному лесничеству, а в 2009 году заключены дополнительные соглашения о внесении изменений в договоры аренды. Общая площадь арендуемых участков лесного фонда составляет 319529 га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13" w:name="__RefHeading___Toc359829395"/>
      <w:bookmarkEnd w:id="13"/>
      <w:r>
        <w:rPr>
          <w:b/>
          <w:color w:val="000000"/>
        </w:rPr>
        <w:t>Животный и растительный мир</w:t>
      </w:r>
    </w:p>
    <w:p>
      <w:pPr>
        <w:pStyle w:val="Default"/>
        <w:numPr>
          <w:ilvl w:val="2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14" w:name="__RefHeading___Toc359829396"/>
      <w:bookmarkEnd w:id="14"/>
      <w:r>
        <w:rPr>
          <w:b/>
          <w:color w:val="000000"/>
        </w:rPr>
        <w:t>Животный мир</w:t>
      </w:r>
    </w:p>
    <w:p>
      <w:pPr>
        <w:pStyle w:val="Default"/>
        <w:spacing w:lineRule="auto" w:line="240"/>
        <w:ind w:firstLine="709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собенности животного мира Усть-Илимского района обусловлены  положением района в основном в подзоне южной тайги во внутренней части Средней Сибири. ЗАО «КАТА» были внесены изменения проекта освоения лесов в 2017г,  по охране животного растительного мира по договорам аренд  №91-22-17/8 от 27.11.2008г, №91-22-7/8 от 11.11.2008г, №91-22-8/8 от 11.11.2008г, №91-22-6/8 от 11.11.2008г, №91-22-19/8 от 11.12.2008г. Для сохранения лесного биоразнообразия составляется лист мониторинга ключевых биотопов, гду указывается участки леса, неэксплуатационные, берега водоемов и болот, участки вокруг родников и ключей, деревья с дуплами и гнездами, высокие пни естественного происхождения (остолопы). Хотя животный мир таеж</w:t>
        <w:softHyphen/>
        <w:t>ной зоны характеризуется довольно однообразным видовым составом, обусловленным современ</w:t>
        <w:softHyphen/>
        <w:t>ными природными условиями и однообразием бореально-лесных ландшафтов, в пределах Средней Сибири он приобретает некоторые своеобразные черты. В частности, тайга Средней Сибири отлича</w:t>
        <w:softHyphen/>
        <w:t>ется более богатым видовым разнообразием фауны млекопитающих и птиц, сравнительной бедно</w:t>
        <w:softHyphen/>
        <w:t>стью фауны рыб и более бедным составом фауны амфибий и рептилий, чем в Западной Сибир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Животный мир Усть-Илимского района, как и всего Среднего Приангарья, сохраняет почти все выше названные особенности животного населения среднесибирской тайг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Территория района является частью ареалов расселения около 50 видов млекопитающих, 180 - птиц, 5 - рептилий, 4 - амфибий и 24 – рыб. Более разнообразен мир членистоногих, особенно насе</w:t>
        <w:softHyphen/>
        <w:t>комых – двукрылых, жесткокрылых и д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 зоогеографическом отношении территория района входит в Восточносибирский округ Ев</w:t>
        <w:softHyphen/>
        <w:t>ропейско-Сибирской провинции, относящейся к Палеоарктической зоогеографической подобласти в пределах Голарктической зоогеографической (фаунистической) области. Фауна Восточносибирского округа отличается большой древностью. Как и флора, она прошла длительный исторический путь развития, развивалась в основном автохтонно и включает различные комплексы. Наиболее широко здесь представлен комплекс таежных животных, формирование которого постепенно протекало в плейстоцене. В основном эти изменения связаны с изменениями климата и типов растительности. Мощным фактором воздействия на животный мир Приангарья, как и других регионов Земли, явля</w:t>
        <w:softHyphen/>
        <w:t>ется антропогенная деятельность, которая по мере развития научно-технического прогресса услож</w:t>
        <w:softHyphen/>
        <w:t xml:space="preserve">нялась, расширялась и усиливалась.           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Современный видовой состав животных таежного комплекса в пределах района имеет ярко выраженный восточносибирский облик. Основу комплекса составляют виды, хорошо адаптирован</w:t>
        <w:softHyphen/>
        <w:t>ные к сложным условиям тайги, представленные  эндемиками, как всей таежной зоны, так и Сибири, а иногда и Восточной Сибири. Типичными таежными животными являются из млекопитающих: лось, соболь, росомаха, колонок, лесной лемминг, красно-серая полевка и др., а из птиц – обыкно</w:t>
        <w:softHyphen/>
        <w:t>венный глухарь, рябчик, кедровка, клесты, бородатая сова, трехпалый дятел, черный дятел, кукша и др. Только в таежной зоне Сибири встречаются алтайский крот, сибирская кабарга, северная пищуха, чирок – клоктун, черная ворона, сибирская лягушка и др. Такие животные, как северный олень, заяц-беляк, белая сова, белая куропатка, гусь-гуменник, имеют ареалы, охватывающие и тундровую зону. Бурый медведь, рысь, косуля, белка, бурундук, тетерев, щур, многие хищные птицы, дятлы, воробь</w:t>
        <w:softHyphen/>
        <w:t>иные, обыкновенная гадюка, живородящая ящерица, серая жаба и др. встречаются и в смешанных и широколиственных лесах умеренного пояса Евразии. Некоторые виды имеют и более широкие аре</w:t>
        <w:softHyphen/>
        <w:t>алы, охватывающие не только лесную зону, но и сопредельные лесотундровую и тундровую – на се</w:t>
        <w:softHyphen/>
        <w:t>вере, лесостепную и даже степную – на юге, например, обыкновенный снегирь, длиннохвостая не</w:t>
        <w:softHyphen/>
        <w:t>ясыть, сибирский углозуб и д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Обширные ареалы, охватывающие почти всю страну, имеют ласка, горностай, барсук, волк, лисица и др., отличающиеся широкой экологической валентностью (убиквисты). Такие же ареалы имеют и многие животные, ведущие водный или околоводный образ жизни, например, выдра, водя</w:t>
        <w:softHyphen/>
        <w:t>ная крыса и акклиматизированные в нашей стране ондатра и американская норка; околоводные и во</w:t>
        <w:softHyphen/>
        <w:t>доплавающие птицы и т.д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ак и в других районах таежной зоны в Усть-Илимском районе хорошо представлены пауко</w:t>
        <w:softHyphen/>
        <w:t>образные (клещи и пауки) и особенно насекомые – двукрылые, жуки, бабочки и др. Среди двукры</w:t>
        <w:softHyphen/>
        <w:t>лых много кровососущих насекомых. Жизнь большинства видов насекомых тесно связана с лесными сообществами, преобладают виды – потребители коры, древесины и хвои (листьев) основных лесо</w:t>
        <w:softHyphen/>
        <w:t>образующих пород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Пресноводная фауна из-за преобладания низких температур воды в течение года, в водотоках и водоемах района характеризуется относительно бедным видовым составом. Фон в реках создают не менее 20 видов рыб, относящихся к отрядам лососеобразные, карпообразные, окунеобразные и трескообразные. Постоянные обитатели наших рек, относящиеся к этим отрядам, распределены сле</w:t>
        <w:softHyphen/>
        <w:t>дующим образом: отряд лососеобразные представлен семействами лососевые (ленок, таймень), сиго</w:t>
        <w:softHyphen/>
        <w:t>вые (речной сиг, ряпушка, тугун), хариусовые (хариус), щуковые (щука); отряд трескообразные – се</w:t>
        <w:softHyphen/>
        <w:t>мейством тресковые (налим); отряд карпообразные – семействами карповые (карась, плотва, или со</w:t>
        <w:softHyphen/>
        <w:t>рога, елец, язь, гольян, сибирский пескарь), вьюновые (сибирский голец, сибирская шиповка); отряд окунеобразные – семействами окуневые (окунь, ерш), подкаменщиковые (подкаменщик-широко</w:t>
        <w:softHyphen/>
        <w:t>лобка); отряд осетрообразные – семейством осетровые (сибирский осетр, стерлядь). Класс круглоро</w:t>
        <w:softHyphen/>
        <w:t>тые в пределах района представлен отрядом миногообразные, включающим семейство миноговые и вид – сибирская миног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лекопитающие и птицы района – главные объекты охотничьего промысла. Однако в по</w:t>
        <w:softHyphen/>
        <w:t>следнее время наблюдаются случаи перепромысла, что ведет к снижению их численности. Кроме того, снижение численности животных в лесах района связано с возросшей антропогенной нагрузкой на естественные геосистемы. При этом участились бесконтрольные вырубки лесных массивов, кото</w:t>
        <w:softHyphen/>
        <w:t>рые являются традиционными кормовыми угодьями и местами обитания большинства животных, ценных в промысловом отношении. В этих условиях в более тяжелом положении оказываются жи</w:t>
        <w:softHyphen/>
        <w:t xml:space="preserve">вотные, занесенные в Красную книгу. </w:t>
      </w:r>
    </w:p>
    <w:p>
      <w:pPr>
        <w:pStyle w:val="Default"/>
        <w:spacing w:lineRule="auto" w:line="240"/>
        <w:ind w:firstLine="709"/>
        <w:rPr>
          <w:rFonts w:ascii="Times New Roman" w:hAnsi="Times New Roman" w:cs="Times New Roman"/>
          <w:color w:val="000000"/>
          <w:lang w:val="de-DE" w:eastAsia="de-DE"/>
        </w:rPr>
      </w:pPr>
      <w:r>
        <w:rPr>
          <w:rFonts w:cs="Times New Roman"/>
          <w:color w:val="000000"/>
          <w:lang w:val="de-DE" w:eastAsia="de-DE"/>
        </w:rPr>
      </w:r>
    </w:p>
    <w:p>
      <w:pPr>
        <w:pStyle w:val="Default"/>
        <w:numPr>
          <w:ilvl w:val="2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15" w:name="__RefHeading___Toc359829397"/>
      <w:bookmarkEnd w:id="15"/>
      <w:r>
        <w:rPr>
          <w:b/>
          <w:color w:val="000000"/>
        </w:rPr>
        <w:t>Растительный мир</w:t>
      </w:r>
    </w:p>
    <w:p>
      <w:pPr>
        <w:pStyle w:val="Default"/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Растительный покров Усть-Илимского района, как и любой другой территории, можно рас</w:t>
        <w:softHyphen/>
        <w:t>сматривать в виде флоры (видов растений) и  совокупности растительных сообщест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Богатство флоры, как правило, обусловлено размерами территории, разнообразием природ</w:t>
        <w:softHyphen/>
        <w:t>ных условий (климатических, орографических, эдафических и др.) в ее пределах, а также историче</w:t>
        <w:softHyphen/>
        <w:t>скими причинами. В последнем случае молодые флоры, сформировавшиеся в относительно недавнее время, значительно беднее видами, чем древние. Среди растений, образующих флору, выделяются группы видов со сходными в общих чертах ареалами – географические элементы флоры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Тайга в Среднем Приангарье сформировалась в четвертичное время. В среднечетвертичное время, в связи с оледенением, произошла  ее деградация, хотя Усть-Илимский район, как и в целом Среднее Приангарье, в это время не испытал непосредственного воздействия ледников. В условиях сурового и резко континентального климата ледниковых периодов, отличающегося низкой тепло</w:t>
        <w:softHyphen/>
        <w:t>обеспеченностью и значительной сухостью, по мере деградации лесной растительности происходило распространение тундростепной (лесотундровой). Лесная растительность, представленная в виде участков светлохвойно-березовых редколесий и островных лесов, сохранялась в более благоприят</w:t>
        <w:softHyphen/>
        <w:t>ных и защищенных местообитаниях – долинах рек и на склонах возвышенных поднятий. Темно</w:t>
        <w:softHyphen/>
        <w:t>хвойная тайга с преобладанием сибирских видов ели, пихты и кедра отступила в горные районы Южной Сибири, расположенные за пределами Среднего Приангарья, где в защищенных от северных ветров долинах продолжала формироваться в течение всего ледникового периода. В межледниковые эпохи и в голоцене горы Южной Сибири служили очагами распространения таежной растительности на север, в том числе и в Среднее Приангарье. В голоцене же, после завершения последнего зырян</w:t>
        <w:softHyphen/>
        <w:t>ского оледенения, сообщества с преобладанием темнохвойнотаежных элементов в Среднем Приан</w:t>
        <w:softHyphen/>
        <w:t>гарье распространились по наветренным склонам возвышенных массивов, высоких плато и гряд, ха</w:t>
        <w:softHyphen/>
        <w:t>рактеризующиеся в условиях резко континентального климата бореального пояса повышенным увлажнением и более мощным снежным покровом. Сообщества с преобладанием светлохвойных (сосны и лиственницы) пород распространились в Среднее Приангарье по долинам крупных рек, ре</w:t>
        <w:softHyphen/>
        <w:t xml:space="preserve">жим которых близок к равнинному, из котловин Байкальской зоны, где они сформировались еще в плиоцене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ыше изложенная история развития таежной растительности указывает на сравнительную молодость таежных комплексов, являющейся причиной однообразия флоры и растительности, бед</w:t>
        <w:softHyphen/>
        <w:t>ности их эндемиками и реликтами, а также неустойчивости естественных геосистем к техногенным нагрузкам в пределах изучаемой территории. Однако это не умаляет средообразующую роль боре</w:t>
        <w:softHyphen/>
        <w:t>ально-лесных комплексов, являющихся автохтонными на этой территор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Флора Усть-Илимского района включает не менее 500 видов сосудистых растений, в т.ч. плаунов 4 вида, хвощей – 6, папоротников – не менее 10, голосеменных – 7, покрытосеменных – не менее 400 видов, относящихся не менее чем к 50 семействам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На территории Усть-Илимского района зональным является таежный тип растительности. Леса занимают более 4/5 площади района и простираются по обоим берегам Ангары. Хвойные леса обычно характеризуются монодоминантностью и простой, но выраженной ярусной структурой. В лесных сообществах четко выделяется древесный ярус, кустарниковый подлесок, степень выражен</w:t>
        <w:softHyphen/>
        <w:t xml:space="preserve">ности которого зависит от типа и возраста леса, кустарничково-травянистый ярус и напочвенный мохово-лишайниковый покров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 растительном покрове Усть-Илимского района принимают участие около 50 видов деревьев и кустарников, но при этом лесообразующих пород в тайге немного, в частности, основными лесооб</w:t>
        <w:softHyphen/>
        <w:t>разующими породами лесов района являются сосна обыкновенная, сосна сибирская (кедр), листвен</w:t>
        <w:softHyphen/>
        <w:t>ница сибирская, ель сибирская и пихта сибирская. Однако в зависимости от типа, возраста и степени антропогенного вмешательства возрастает роль мелколиственных пород – березы повислой, березы белой, или пушистой, и тополя дрожащего, или осины, образующих, в основном, вторичного харак</w:t>
        <w:softHyphen/>
        <w:t>тера мелколиственные леса. В зависимости от лесообразующих пород таежные леса подразделяются на светлохвойные и темнохвойные. В пределах района преобладают светлохвойные леса. Они при</w:t>
        <w:softHyphen/>
        <w:t>урочены к долинам рек, а также  невысоким и плоским водоразделам. По причине высокой конти</w:t>
        <w:softHyphen/>
        <w:t>нентальности климата примесь лиственницы и сосны заметна и в темнохвойных лесах, которые из</w:t>
        <w:softHyphen/>
        <w:t>бирают повышенные и более увлажненные участки. Наиболее повышенные (более 600 м) территории трапповых и грядовых форм рельефа заняты темнохвойными пихтово-кедрово-еловыми лесами. ), где они представляют собой фрагменты горно-таежной растительности из елово-пихтовых травяно-зеленомошных и кедрово-пихтовых кустарничково-мелкотравно-зеленомошных лесов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Светлохвойные и темнохвойные леса заметно отличаются друг от друга по структуре и составу сообществ.В целом большие площади в пределах района занимают сосновые и сосново-лиственничные травяно-зеленомошные леса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Иной характер имеет растительность долины Катанги и других рек восточной части района. Здесь произрастают лиственнично-еловые с кедром и сосной кустарничково-моховые леса, а также находятся кустарничково-сфагновые болота с редкими соснами и лиственницам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сравнительно больших участках южнотаежные хвойно-лесные сообщества в результате вырубок и многократных пожаров замещены вторичными мелколиственными (осиново-березовыми). Ивово-березовые сообщества приурочены к пониженным участкам долин и встречаются местами на прирусловых участках, низких поймах и надпойменных террасах. К таким же местам приурочены участки луговой растительности, низинные болота, заболоченные леса и луга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На растительность и флору Усть-Илимского района за последние десятилетия оказы</w:t>
        <w:softHyphen/>
        <w:t>вают влияние различные виды антропогенной деятельности, связанные как с использованием лесных ресурсов, так и освоением всей территории в целом. Особенно усилились нагрузки на лесную расти</w:t>
        <w:softHyphen/>
        <w:t>тельность в последнее десятилетие в связи с бесконтрольными вырубками. Хищническое уничтоже</w:t>
        <w:softHyphen/>
        <w:t>ние лесов приводит к ухудшению качества растительных ресурсов, а также к сокращению и исчезно</w:t>
        <w:softHyphen/>
        <w:t>вению видов растений, занесенных в Красные книги страны и области. Нуждаются в защите и другие более распространенные виды Необходимо сохранить даже опасные виды растений, которые также имеют экологическое и научно-практическое значение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Heading2"/>
        <w:numPr>
          <w:ilvl w:val="1"/>
          <w:numId w:val="15"/>
        </w:numPr>
        <w:spacing w:before="0" w:after="0"/>
        <w:ind w:left="0" w:firstLine="709"/>
        <w:jc w:val="both"/>
        <w:rPr>
          <w:bCs w:val="false"/>
          <w:iCs/>
          <w:sz w:val="24"/>
          <w:szCs w:val="24"/>
        </w:rPr>
      </w:pPr>
      <w:bookmarkStart w:id="16" w:name="__RefHeading___Toc359829398"/>
      <w:bookmarkEnd w:id="16"/>
      <w:r>
        <w:rPr>
          <w:bCs w:val="false"/>
          <w:iCs/>
          <w:sz w:val="24"/>
          <w:szCs w:val="24"/>
        </w:rPr>
        <w:t>Экологические ограничения</w:t>
      </w:r>
    </w:p>
    <w:p>
      <w:pPr>
        <w:pStyle w:val="Heading2"/>
        <w:spacing w:before="0" w:after="0"/>
        <w:ind w:left="709" w:hanging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При лесозаготовительных работах воздействие на животный мир будет связано со следую</w:t>
        <w:softHyphen/>
        <w:t>щими отрицательными факторами – беспокойство (шум работающей техники, вибрации, непривыч</w:t>
        <w:softHyphen/>
        <w:t>ные для животных запахи, присутствие людей, появление собак и т.д.) и браконьерство. Во время эксплуатации лесов учащаются лесные пожары.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color w:val="000000"/>
        </w:rPr>
        <w:t>Полностью исключить негативное антропогенное воздействие на природную среду невоз</w:t>
        <w:softHyphen/>
        <w:t>можно. В целях минимизации ущерба животному миру настоящим планом лесоуправления преду</w:t>
        <w:softHyphen/>
        <w:t>смотрены следующие мероприятия: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/>
        <w:t>сбор и утилизация промышленных отходов, образующихся в процессе деятельности лесо</w:t>
        <w:softHyphen/>
        <w:t>заготовителей;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/>
        <w:t>ограничение работ в период размножения животных;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/>
        <w:t>запрет провоза оружия, собак, орудий лова пушных зверей, дичи;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/>
        <w:t>запрет сбора дикоросов, ведения охоты;</w:t>
      </w:r>
    </w:p>
    <w:p>
      <w:pPr>
        <w:pStyle w:val="Style15"/>
        <w:numPr>
          <w:ilvl w:val="0"/>
          <w:numId w:val="14"/>
        </w:numPr>
        <w:ind w:left="0" w:firstLine="709"/>
        <w:jc w:val="both"/>
        <w:rPr/>
      </w:pPr>
      <w:r>
        <w:rPr/>
        <w:t>применение природоохранных технолог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17" w:name="__RefHeading___Toc359829399"/>
      <w:bookmarkEnd w:id="17"/>
      <w:r>
        <w:rPr>
          <w:b/>
          <w:color w:val="000000"/>
        </w:rPr>
        <w:t>СИСТЕМА ЛЕСОУПРАВЛЕНИЯ И ЛЕСОПОЛЬЗОВАНИЯ</w:t>
      </w:r>
    </w:p>
    <w:p>
      <w:pPr>
        <w:pStyle w:val="Default"/>
        <w:numPr>
          <w:ilvl w:val="1"/>
          <w:numId w:val="10"/>
        </w:numPr>
        <w:spacing w:lineRule="auto" w:line="240"/>
        <w:ind w:left="0" w:firstLine="709"/>
        <w:rPr>
          <w:b/>
          <w:b/>
          <w:color w:val="000000"/>
        </w:rPr>
      </w:pPr>
      <w:bookmarkStart w:id="18" w:name="__RefHeading___Toc359829400"/>
      <w:bookmarkEnd w:id="18"/>
      <w:r>
        <w:rPr>
          <w:b/>
          <w:color w:val="000000"/>
        </w:rPr>
        <w:t>Сведения о лесоустройстве арендуемой территории</w:t>
      </w:r>
    </w:p>
    <w:p>
      <w:pPr>
        <w:pStyle w:val="Default"/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40"/>
        <w:ind w:firstLine="709"/>
        <w:rPr/>
      </w:pPr>
      <w:r>
        <w:rPr>
          <w:color w:val="000000"/>
        </w:rPr>
        <w:t>Лесоустройство по договорам аренды лесных участков в 2005 г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b/>
          <w:bCs/>
          <w:spacing w:val="8"/>
        </w:rPr>
        <w:t>Основные параметры использования лесов для заготовки дре</w:t>
        <w:softHyphen/>
      </w:r>
      <w:r>
        <w:rPr>
          <w:b/>
          <w:bCs/>
          <w:spacing w:val="5"/>
        </w:rPr>
        <w:t>весины и норма</w:t>
        <w:softHyphen/>
        <w:t xml:space="preserve">тивы назначения рубок лесных насаждений в соответствии с </w:t>
      </w:r>
      <w:r>
        <w:rPr>
          <w:b/>
          <w:bCs/>
          <w:spacing w:val="6"/>
        </w:rPr>
        <w:t>лесохозяйственным ре</w:t>
        <w:softHyphen/>
        <w:t>гламентом.</w:t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spacing w:val="5"/>
        </w:rPr>
        <w:t>Существенные воздействия на леса связаны с выполнением рубок главно</w:t>
        <w:softHyphen/>
      </w:r>
      <w:r>
        <w:rPr>
          <w:spacing w:val="6"/>
        </w:rPr>
        <w:t xml:space="preserve">го пользования, рубок промежуточного пользования, прочих рубок. При этом </w:t>
      </w:r>
      <w:r>
        <w:rPr>
          <w:spacing w:val="9"/>
        </w:rPr>
        <w:t>наиболее неблагоприятное воз</w:t>
        <w:softHyphen/>
        <w:t xml:space="preserve">действие вызывают сплошные рубки, в то время </w:t>
      </w:r>
      <w:r>
        <w:rPr>
          <w:spacing w:val="6"/>
        </w:rPr>
        <w:t xml:space="preserve">как постепенные и выборочные способствуют повышению продуктивности лесов </w:t>
      </w:r>
      <w:r>
        <w:rPr>
          <w:spacing w:val="5"/>
        </w:rPr>
        <w:t>и улучшению состояния лесного фонд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В целях снижения негативного воздействия рубок леса, а также обеспече</w:t>
        <w:softHyphen/>
      </w:r>
      <w:r>
        <w:rPr>
          <w:spacing w:val="4"/>
        </w:rPr>
        <w:t>ния непрерыв</w:t>
        <w:softHyphen/>
        <w:t xml:space="preserve">ного, неистощительного и рационального лесопользования для </w:t>
      </w:r>
      <w:r>
        <w:rPr>
          <w:spacing w:val="5"/>
        </w:rPr>
        <w:t xml:space="preserve">удовлетворения потребностей экономики, населения в древесине производится </w:t>
      </w:r>
      <w:r>
        <w:rPr>
          <w:spacing w:val="3"/>
        </w:rPr>
        <w:t xml:space="preserve">расчет параметров разрешённого использования лесов при заготовке древесины, в </w:t>
      </w:r>
      <w:r>
        <w:rPr>
          <w:spacing w:val="6"/>
        </w:rPr>
        <w:t>результате чего установлен оптимальный объем заготовки древесин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Защита лесных почв от разрушения, загрязнения ГСМ и бытовыми отхо</w:t>
        <w:softHyphen/>
      </w:r>
      <w:r>
        <w:rPr>
          <w:spacing w:val="4"/>
        </w:rPr>
        <w:t>дами при лесоза</w:t>
        <w:softHyphen/>
        <w:t xml:space="preserve">готовках предусматривается технологическими картами, которые составляются на все лесосеки. В карте указывается: принятая технология и сроки </w:t>
      </w:r>
      <w:r>
        <w:rPr>
          <w:spacing w:val="5"/>
        </w:rPr>
        <w:t xml:space="preserve">проведения лесосечных работ; способы очистки от порубочных остатков; схемы </w:t>
      </w:r>
      <w:r>
        <w:rPr>
          <w:spacing w:val="7"/>
        </w:rPr>
        <w:t>размещения лесовозных дорог, усов, волоков, погру</w:t>
        <w:softHyphen/>
        <w:t xml:space="preserve">зочных пунктов, складов, </w:t>
      </w:r>
      <w:r>
        <w:rPr>
          <w:spacing w:val="5"/>
        </w:rPr>
        <w:t>стоянок механизмов и объектов обслуживания, мероприятия по со</w:t>
        <w:softHyphen/>
        <w:t>хранению под</w:t>
        <w:softHyphen/>
      </w:r>
      <w:r>
        <w:rPr>
          <w:spacing w:val="4"/>
        </w:rPr>
        <w:t xml:space="preserve">роста и предотвращению эрозионных процессов. Все лесозаготовительные и ле-еохозяйственные работы должны производиться способами, не допускающими </w:t>
      </w:r>
      <w:r>
        <w:rPr>
          <w:spacing w:val="6"/>
        </w:rPr>
        <w:t>возникновения эрозии почвы, исключающими или ограничивающими отрица</w:t>
        <w:softHyphen/>
      </w:r>
      <w:r>
        <w:rPr>
          <w:spacing w:val="3"/>
        </w:rPr>
        <w:t xml:space="preserve">тельное воздействие пользования лесным фондом на состояние и воспроизводство </w:t>
      </w:r>
      <w:r>
        <w:rPr>
          <w:spacing w:val="6"/>
        </w:rPr>
        <w:t>лесов, а также на состояние водоемов и других водных объект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 xml:space="preserve">В соответствии с лесохозяйственным </w:t>
      </w:r>
      <w:r>
        <w:rPr>
          <w:spacing w:val="6"/>
        </w:rPr>
        <w:t>регламентом Северного</w:t>
      </w:r>
      <w:r>
        <w:rPr>
          <w:spacing w:val="27"/>
          <w:w w:val="115"/>
        </w:rPr>
        <w:t xml:space="preserve"> </w:t>
      </w:r>
      <w:r>
        <w:rPr>
          <w:spacing w:val="5"/>
        </w:rPr>
        <w:t>лесни</w:t>
        <w:softHyphen/>
        <w:t>чества Агентства лес</w:t>
        <w:softHyphen/>
        <w:t>ного хозяйства Иркутской области для предотвращения нега</w:t>
        <w:softHyphen/>
      </w:r>
      <w:r>
        <w:rPr>
          <w:spacing w:val="4"/>
        </w:rPr>
        <w:t>тивного воздействия рубок на лес</w:t>
        <w:softHyphen/>
        <w:t>ные земли и почвы Правилами заготовки древе</w:t>
        <w:softHyphen/>
      </w:r>
      <w:r>
        <w:rPr>
          <w:spacing w:val="5"/>
        </w:rPr>
        <w:t>сины в лесах Сибири установлены ограничения на параметры основных органи</w:t>
        <w:softHyphen/>
      </w:r>
      <w:r>
        <w:rPr>
          <w:spacing w:val="7"/>
        </w:rPr>
        <w:t xml:space="preserve">зационно-технических элементов рубок главного пользования: площадь, ширину </w:t>
      </w:r>
      <w:r>
        <w:rPr>
          <w:spacing w:val="5"/>
        </w:rPr>
        <w:t xml:space="preserve">и сроки примыкания лесосек по группам лесов и лесохозяйственным округам, а </w:t>
      </w:r>
      <w:r>
        <w:rPr>
          <w:spacing w:val="6"/>
        </w:rPr>
        <w:t xml:space="preserve">также по системам и видам рубок для лесов различного целевого назначения с </w:t>
      </w:r>
      <w:r>
        <w:rPr>
          <w:spacing w:val="4"/>
        </w:rPr>
        <w:t>учетом биоло</w:t>
        <w:softHyphen/>
        <w:t>гических свойств лесообразующих древесных пород и особенностей лесорастительных условий, которые обязательны для исполнения всеми лесозаго</w:t>
        <w:softHyphen/>
      </w:r>
      <w:r>
        <w:rPr>
          <w:spacing w:val="6"/>
        </w:rPr>
        <w:t>товителями при отводе лесосек и проведе</w:t>
        <w:softHyphen/>
        <w:t>нии самих рубо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0"/>
        </w:rPr>
        <w:t xml:space="preserve">Установление водоохранных зон и их прибрежных защитных полос, а </w:t>
      </w:r>
      <w:r>
        <w:rPr>
          <w:spacing w:val="6"/>
        </w:rPr>
        <w:t>также запретных полос лесов, защищающих нерестилища ценных промысловых рыб и запретных полос лесов по берегам рек, озер, водохранилищ и других вод</w:t>
        <w:softHyphen/>
        <w:t>ных объектов, снижает размер главного пользо</w:t>
        <w:softHyphen/>
        <w:t>вания лес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Согласно правилам рубок, лесосеки (длинная сторона) располагаются пер</w:t>
        <w:softHyphen/>
      </w:r>
      <w:r>
        <w:rPr>
          <w:spacing w:val="5"/>
        </w:rPr>
        <w:t xml:space="preserve">пендикулярно направлению преобладающих ветров, обеспечивая налет семян на </w:t>
      </w:r>
      <w:r>
        <w:rPr>
          <w:spacing w:val="4"/>
        </w:rPr>
        <w:t>всю площадь вырубки. Рас</w:t>
        <w:softHyphen/>
        <w:t>пределение лесосек по годам и сезонам заготовки рас</w:t>
        <w:softHyphen/>
      </w:r>
      <w:r>
        <w:rPr>
          <w:spacing w:val="5"/>
        </w:rPr>
        <w:t>средоточивает технику по территории и позволяет не превышать допустимых ве</w:t>
        <w:softHyphen/>
        <w:t>личин загрязнения воздух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В целях сохранения и восстановления биоресурсов при заготовке древеси</w:t>
        <w:softHyphen/>
      </w:r>
      <w:r>
        <w:rPr>
          <w:spacing w:val="5"/>
        </w:rPr>
        <w:t xml:space="preserve">ны сплошным способом рубок очистка лесосек от порубочных остатков должна </w:t>
      </w:r>
      <w:r>
        <w:rPr>
          <w:spacing w:val="7"/>
        </w:rPr>
        <w:t>производиться только уста</w:t>
        <w:softHyphen/>
        <w:t>новленными способами; лесовосстановление прово</w:t>
        <w:softHyphen/>
        <w:t xml:space="preserve">дится на всей площади вырубок способами, не допускающими разрыва между </w:t>
      </w:r>
      <w:r>
        <w:rPr>
          <w:spacing w:val="4"/>
        </w:rPr>
        <w:t>рубкой и восстановлением леса. Также необходимо своевре</w:t>
        <w:softHyphen/>
        <w:t>менно проводить про</w:t>
        <w:softHyphen/>
        <w:t>тивопожарные и лесозащитные мероприятия, направленные на охрану, за</w:t>
        <w:softHyphen/>
        <w:t xml:space="preserve">щиту и </w:t>
      </w:r>
      <w:r>
        <w:rPr>
          <w:spacing w:val="5"/>
        </w:rPr>
        <w:t>мониторинг всех видов биоресурсов.</w:t>
      </w:r>
    </w:p>
    <w:p>
      <w:pPr>
        <w:pStyle w:val="Normal"/>
        <w:spacing w:lineRule="auto" w:line="240"/>
        <w:ind w:firstLine="709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b/>
          <w:bCs/>
        </w:rPr>
        <w:t>Проектируемые технологии заготовки древесины</w:t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/>
        <w:t xml:space="preserve">Согласно приказу МПР России от 16.07.2007 г. № 184 «Об утверждении </w:t>
      </w:r>
      <w:r>
        <w:rPr>
          <w:spacing w:val="-5"/>
        </w:rPr>
        <w:t>Правил заготовки дре</w:t>
        <w:softHyphen/>
        <w:t xml:space="preserve">весины» рубки лесных насаждений осуществляются в форме </w:t>
      </w:r>
      <w:r>
        <w:rPr>
          <w:spacing w:val="-4"/>
        </w:rPr>
        <w:t>сплошных рубок или выборочных рубок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bCs/>
          <w:spacing w:val="-2"/>
        </w:rPr>
        <w:t>Сплошные руб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 xml:space="preserve">Согласно приказу МПР России от 13.09.2016 г. № 474 «Об утверждении </w:t>
      </w:r>
      <w:r>
        <w:rPr>
          <w:spacing w:val="5"/>
        </w:rPr>
        <w:t xml:space="preserve">Правил заготовки древесины» к сплошным рубкам относятся рубки, при которых </w:t>
      </w:r>
      <w:r>
        <w:rPr>
          <w:spacing w:val="4"/>
        </w:rPr>
        <w:t>на соответствующих землях или земельных участках вырубаются лесные насаж</w:t>
        <w:softHyphen/>
      </w:r>
      <w:r>
        <w:rPr>
          <w:spacing w:val="5"/>
        </w:rPr>
        <w:t>дения с сохранением для воспроизводства лесов отдельных деревьев и кустарни</w:t>
        <w:softHyphen/>
        <w:t>ков или групп деревьев и кустарник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 xml:space="preserve">Осуществление сплошных рубок на лесных участках, предоставленных </w:t>
      </w:r>
      <w:r>
        <w:rPr>
          <w:spacing w:val="-5"/>
        </w:rPr>
        <w:t>для заготовки древе</w:t>
        <w:softHyphen/>
        <w:t>сины, допускается только при условии воспроизводства лес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6"/>
        </w:rPr>
        <w:t>Сплошные рубки спелых, перестойных лесных насаждений осуществля</w:t>
        <w:softHyphen/>
      </w:r>
      <w:r>
        <w:rPr>
          <w:spacing w:val="5"/>
        </w:rPr>
        <w:t>ются с соблюде</w:t>
        <w:softHyphen/>
        <w:t xml:space="preserve">нием параметров организационно-технических элементов рубок: </w:t>
      </w:r>
      <w:r>
        <w:rPr>
          <w:spacing w:val="4"/>
        </w:rPr>
        <w:t>площадь и ширина лесосек, ко</w:t>
        <w:softHyphen/>
        <w:t>личество зарубов, направление рубки, сроки и спо</w:t>
        <w:softHyphen/>
      </w:r>
      <w:r>
        <w:rPr>
          <w:spacing w:val="5"/>
        </w:rPr>
        <w:t>собы примыкания лесосе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Направление рубки характеризуется направлением, в котором каждая по</w:t>
        <w:softHyphen/>
      </w:r>
      <w:r>
        <w:rPr>
          <w:spacing w:val="1"/>
        </w:rPr>
        <w:t xml:space="preserve">следующая лесосека примыкает к предыдущей лесосеке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 xml:space="preserve">Размещение лесосек в квартале или на лесном участке, отводимых в рубку </w:t>
      </w:r>
      <w:r>
        <w:rPr>
          <w:spacing w:val="4"/>
        </w:rPr>
        <w:t>в разные годы (примыкание), осуществляется с учетом срока (числа лет), по исте</w:t>
        <w:softHyphen/>
      </w:r>
      <w:r>
        <w:rPr>
          <w:spacing w:val="5"/>
        </w:rPr>
        <w:t>чении которого проводится рубка на непосредственно примыкающей лесосек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Площадь лесосек сплошных рубок спелых, перестойных лесных насажде</w:t>
        <w:softHyphen/>
        <w:t>ний не должна превышать 50 га. Лесотаксационные выделы, не превышающие по площади допустимые раз</w:t>
        <w:softHyphen/>
        <w:t>меры лесосек, назначаются в рубку полностью, незави</w:t>
        <w:softHyphen/>
      </w:r>
      <w:r>
        <w:rPr>
          <w:spacing w:val="3"/>
        </w:rPr>
        <w:t xml:space="preserve">симо от их фактической ширины, если они не примыкают к другим выделам со </w:t>
      </w:r>
      <w:r>
        <w:rPr>
          <w:spacing w:val="4"/>
        </w:rPr>
        <w:t>спелыми древостоями. Мелкие смежные выделы могут объ</w:t>
        <w:softHyphen/>
        <w:t>единяться в одну лесо</w:t>
        <w:softHyphen/>
        <w:t>секу в пределах установленных максимальных ее размеров. Лесотаксаци</w:t>
        <w:softHyphen/>
        <w:t xml:space="preserve">онные </w:t>
      </w:r>
      <w:r>
        <w:rPr>
          <w:spacing w:val="5"/>
        </w:rPr>
        <w:t>выделы, расположенные среди неспелых лесных насаждений, превышающие ус</w:t>
        <w:softHyphen/>
        <w:t>тановлен</w:t>
        <w:softHyphen/>
        <w:t>ные размеры лесосек менее чем в 1,5 раза, назначаются в рубку полно</w:t>
        <w:softHyphen/>
      </w:r>
      <w:r>
        <w:rPr>
          <w:spacing w:val="-5"/>
        </w:rPr>
        <w:t>стью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В целях обеспечения рационального использования лесов, восстановления и поддержания естественной структуры лесных насаждений, теряющих свои сре</w:t>
      </w:r>
      <w:r>
        <w:rPr>
          <w:spacing w:val="10"/>
        </w:rPr>
        <w:t xml:space="preserve">дообразующие, водоохранные, санитарно-гигиенические, оздоровительные и </w:t>
      </w:r>
      <w:r>
        <w:rPr>
          <w:spacing w:val="5"/>
        </w:rPr>
        <w:t>иные полезные функции, на лесном участке, площади отдельных лесосек сплош</w:t>
        <w:softHyphen/>
        <w:t>ных рубок для арендаторов могут быть увеличены, но не бо</w:t>
        <w:softHyphen/>
        <w:t>лее чем в 1,5 р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Лесосеки одного года рубки (зарубы) размещаются в установленном по</w:t>
        <w:softHyphen/>
      </w:r>
      <w:r>
        <w:rPr>
          <w:spacing w:val="4"/>
        </w:rPr>
        <w:t>рядке на опреде</w:t>
        <w:softHyphen/>
        <w:t>ленном расстоянии друг от друга в зависимости от ширины лесо</w:t>
        <w:softHyphen/>
      </w:r>
      <w:r>
        <w:rPr>
          <w:spacing w:val="5"/>
        </w:rPr>
        <w:t>секи и других условий. Количе</w:t>
        <w:softHyphen/>
        <w:t>ство зарубов устанавливается в расчете на 1 км стороны лесного квартал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Количество зарубов (лесосек) в расчете на 1 км в зависимости от установ</w:t>
        <w:softHyphen/>
      </w:r>
      <w:r>
        <w:rPr>
          <w:spacing w:val="5"/>
        </w:rPr>
        <w:t>ленной ширины лесосек, ветроустойчивости оставляемых полос леса устанавли</w:t>
        <w:softHyphen/>
        <w:t>вается: при ширине (протяженно</w:t>
        <w:softHyphen/>
        <w:t xml:space="preserve">сти) лесосек до 50 м - не более 4; при ширине </w:t>
      </w:r>
      <w:r>
        <w:rPr>
          <w:spacing w:val="3"/>
        </w:rPr>
        <w:t>(протяженности) лесосек 51 - 150 м - не более 3; при ширине (протяженности) ле</w:t>
        <w:softHyphen/>
      </w:r>
      <w:r>
        <w:rPr>
          <w:spacing w:val="6"/>
        </w:rPr>
        <w:t>сосек 151 - 250 м - не более 2, при ширине (протяженности) ле</w:t>
        <w:softHyphen/>
        <w:t xml:space="preserve">сосек свыше 250 м </w:t>
      </w:r>
      <w:r>
        <w:rPr>
          <w:spacing w:val="5"/>
        </w:rPr>
        <w:t>- не более 1.</w:t>
      </w:r>
    </w:p>
    <w:p>
      <w:pPr>
        <w:pStyle w:val="Normal"/>
        <w:shd w:fill="FFFFFF" w:val="clear"/>
        <w:spacing w:lineRule="auto" w:line="240"/>
        <w:ind w:firstLine="709"/>
        <w:rPr>
          <w:spacing w:val="5"/>
        </w:rPr>
      </w:pPr>
      <w:r>
        <w:rPr>
          <w:spacing w:val="5"/>
        </w:rPr>
        <w:t>Между зарубами оставляются участки леса, равные ширине лесосек, уста</w:t>
        <w:softHyphen/>
        <w:t>новленной для этих насажден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 xml:space="preserve">Преобладающее направление ветров западное. Размещение лесосек при </w:t>
      </w:r>
      <w:r>
        <w:rPr>
          <w:spacing w:val="4"/>
        </w:rPr>
        <w:t xml:space="preserve">проведении сплошных рубок осуществляется длинной стороной перпендикулярно </w:t>
      </w:r>
      <w:r>
        <w:rPr>
          <w:spacing w:val="6"/>
        </w:rPr>
        <w:t>направлению преоблада</w:t>
        <w:softHyphen/>
        <w:t>ющих или вредно действующих ветров.</w:t>
      </w:r>
    </w:p>
    <w:p>
      <w:pPr>
        <w:pStyle w:val="Normal"/>
        <w:shd w:fill="FFFFFF" w:val="clear"/>
        <w:spacing w:lineRule="auto" w:line="240"/>
        <w:ind w:firstLine="709"/>
        <w:rPr>
          <w:spacing w:val="5"/>
        </w:rPr>
      </w:pPr>
      <w:r>
        <w:rPr>
          <w:spacing w:val="5"/>
        </w:rPr>
        <w:t>Размещение лесосек в смежных кварталах (через просеку) производится с соблюдением установленных сроков примыкания, как по длинной, так и по ко</w:t>
        <w:softHyphen/>
        <w:t>роткой стороне лесосе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При трелевке (транспортировке) древесины канатными установками и ле</w:t>
        <w:softHyphen/>
      </w:r>
      <w:r>
        <w:rPr>
          <w:spacing w:val="11"/>
        </w:rPr>
        <w:t>тательными ап</w:t>
        <w:softHyphen/>
        <w:t xml:space="preserve">паратами допускается размещение лесосек длинной стороной </w:t>
      </w:r>
      <w:r>
        <w:rPr>
          <w:spacing w:val="6"/>
        </w:rPr>
        <w:t>вдоль склона с направлением рубки против преобладающих или вредно дейст</w:t>
        <w:softHyphen/>
      </w:r>
      <w:r>
        <w:rPr>
          <w:spacing w:val="5"/>
        </w:rPr>
        <w:t>вующих ветров. В лесах, произрастающих в поймах рек, направление рубки уста</w:t>
        <w:softHyphen/>
      </w:r>
      <w:r>
        <w:rPr>
          <w:spacing w:val="6"/>
        </w:rPr>
        <w:t>навливается противоположным направлению течения ре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 xml:space="preserve">Во всех лесах устанавливается непосредственное примыкание лесосек </w:t>
      </w:r>
      <w:r>
        <w:rPr>
          <w:spacing w:val="3"/>
        </w:rPr>
        <w:t>сплошных рубок, как по короткой, так и по длинной стороне, а в лесах, произра</w:t>
        <w:softHyphen/>
      </w:r>
      <w:r>
        <w:rPr>
          <w:spacing w:val="4"/>
        </w:rPr>
        <w:t>стающих в поймах рек, - череспо</w:t>
        <w:softHyphen/>
        <w:t>лосное примыкание лесосек. При непосредствен</w:t>
        <w:softHyphen/>
        <w:t>ном примыкании очередная лесосека вырубается с учетом срока примыкания сле</w:t>
        <w:softHyphen/>
      </w:r>
      <w:r>
        <w:rPr>
          <w:spacing w:val="5"/>
        </w:rPr>
        <w:t>дом за предыдущей лесосекой. При чересполосном примыкании очередная лесо</w:t>
        <w:softHyphen/>
      </w:r>
      <w:r>
        <w:rPr>
          <w:spacing w:val="6"/>
        </w:rPr>
        <w:t xml:space="preserve">сека размещается через полосу леса шириной, равной ширине лесосек. 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3"/>
        </w:rPr>
        <w:t>Срок примыкания лесосек устанавливается, не считая года рубки, с учетом периодичности плодоношения древесных, пород, обеспечения их успешного есте</w:t>
        <w:softHyphen/>
      </w:r>
      <w:r>
        <w:rPr>
          <w:spacing w:val="4"/>
        </w:rPr>
        <w:t xml:space="preserve">ственного лесовосстановления или условий создания лесных культур, сохранения </w:t>
      </w:r>
      <w:r>
        <w:rPr>
          <w:spacing w:val="5"/>
        </w:rPr>
        <w:t>экологических свойств лес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При искусственном лесовосстановление на лесосеке или при сохранении подроста хозяй</w:t>
        <w:softHyphen/>
        <w:t>ственно-ценных пород допускается установление срока примыка</w:t>
        <w:softHyphen/>
        <w:t>ния по одной из сторон лесо</w:t>
        <w:softHyphen/>
        <w:t>секи 2 год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Заготовка древесины при рубках спелых, перестойных лесных насаждений осуществляется с соблюдением параметров организационно-технических элемен</w:t>
        <w:softHyphen/>
      </w:r>
      <w:r>
        <w:rPr>
          <w:spacing w:val="5"/>
        </w:rPr>
        <w:t>тов рубок спелых, перестойных лесных насаждений, установленных в лесохозяйс</w:t>
      </w:r>
      <w:r>
        <w:rPr>
          <w:spacing w:val="6"/>
        </w:rPr>
        <w:t>твенном регламенте</w:t>
      </w:r>
      <w:r>
        <w:rPr>
          <w:spacing w:val="37"/>
          <w:w w:val="115"/>
        </w:rPr>
        <w:t xml:space="preserve"> </w:t>
      </w:r>
      <w:r>
        <w:rPr>
          <w:spacing w:val="4"/>
        </w:rPr>
        <w:t>Нижне-Енисейског, Ени</w:t>
        <w:softHyphen/>
        <w:t>сейского, Мотыгинского, Кодинского, Невонского, Терянского   лесни</w:t>
        <w:softHyphen/>
        <w:t>честв.</w:t>
      </w:r>
    </w:p>
    <w:p>
      <w:pPr>
        <w:pStyle w:val="Normal"/>
        <w:shd w:fill="FFFFFF" w:val="clear"/>
        <w:spacing w:lineRule="auto" w:line="24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auto" w:line="240"/>
        <w:jc w:val="right"/>
        <w:rPr>
          <w:spacing w:val="13"/>
        </w:rPr>
      </w:pPr>
      <w:r>
        <w:rPr>
          <w:spacing w:val="13"/>
        </w:rPr>
        <w:t xml:space="preserve">Таблица 7  </w:t>
      </w:r>
    </w:p>
    <w:p>
      <w:pPr>
        <w:pStyle w:val="Normal"/>
        <w:shd w:fill="FFFFFF" w:val="clear"/>
        <w:spacing w:lineRule="auto" w:line="240"/>
        <w:rPr/>
      </w:pPr>
      <w:r>
        <w:rPr>
          <w:spacing w:val="13"/>
        </w:rPr>
        <w:t>Предельные параметры основных организационно-</w:t>
      </w:r>
      <w:r>
        <w:rPr>
          <w:spacing w:val="7"/>
        </w:rPr>
        <w:t>технических элементов сплошных рубок спелых, перестойных лесных насажде</w:t>
        <w:softHyphen/>
        <w:t xml:space="preserve">ний в эксплуатационных лесах Приангарского  таёжного лесного  района, </w:t>
      </w:r>
      <w:r>
        <w:rPr>
          <w:spacing w:val="5"/>
        </w:rPr>
        <w:t xml:space="preserve">в </w:t>
      </w:r>
      <w:r>
        <w:rPr>
          <w:spacing w:val="6"/>
        </w:rPr>
        <w:t>соответствии с Правилами заготовки древесины от 13.09.2016 г. № 474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470"/>
        <w:gridCol w:w="2645"/>
        <w:gridCol w:w="2546"/>
      </w:tblGrid>
      <w:tr>
        <w:trPr>
          <w:trHeight w:val="879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1" w:right="115" w:hanging="0"/>
              <w:jc w:val="center"/>
              <w:rPr/>
            </w:pPr>
            <w:r>
              <w:rPr>
                <w:spacing w:val="-6"/>
              </w:rPr>
              <w:t>Состав лесных насажде</w:t>
              <w:softHyphen/>
            </w:r>
            <w:r>
              <w:rPr>
                <w:spacing w:val="-5"/>
              </w:rPr>
              <w:t xml:space="preserve">ний по преобладающим </w:t>
            </w:r>
            <w:r>
              <w:rPr>
                <w:spacing w:val="-8"/>
              </w:rPr>
              <w:t>порода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3" w:right="4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Предельная </w:t>
            </w:r>
          </w:p>
          <w:p>
            <w:pPr>
              <w:pStyle w:val="Normal"/>
              <w:shd w:fill="FFFFFF" w:val="clear"/>
              <w:spacing w:lineRule="exact" w:line="216"/>
              <w:ind w:left="43" w:right="4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16"/>
              <w:ind w:left="43" w:right="48" w:firstLine="567"/>
              <w:rPr>
                <w:spacing w:val="-5"/>
              </w:rPr>
            </w:pPr>
            <w:r>
              <w:rPr>
                <w:spacing w:val="-5"/>
              </w:rPr>
              <w:t>лесо</w:t>
              <w:softHyphen/>
              <w:t>сек, 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6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16"/>
              <w:ind w:left="96" w:right="1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16"/>
              <w:ind w:right="110" w:hanging="0"/>
              <w:jc w:val="center"/>
              <w:rPr/>
            </w:pPr>
            <w:r>
              <w:rPr>
                <w:spacing w:val="-5"/>
              </w:rPr>
              <w:t>ле</w:t>
              <w:softHyphen/>
            </w:r>
            <w:r>
              <w:rPr>
                <w:spacing w:val="-4"/>
              </w:rPr>
              <w:t>сосек, г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4"/>
              </w:rPr>
              <w:t>примыкания, лет</w:t>
            </w:r>
          </w:p>
        </w:tc>
      </w:tr>
      <w:tr>
        <w:trPr>
          <w:trHeight w:val="293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7"/>
              </w:rPr>
              <w:t>Сосна, лиственница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3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Ель, пихта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Лиственные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auto" w:line="24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5"/>
        </w:rPr>
      </w:pPr>
      <w:r>
        <w:rPr>
          <w:spacing w:val="5"/>
        </w:rPr>
        <w:t>В ходе проведения работ по заготовке древесины осуществля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/>
        <w:ind w:left="0" w:firstLine="709"/>
        <w:rPr/>
      </w:pPr>
      <w:r>
        <w:rPr>
          <w:spacing w:val="7"/>
        </w:rPr>
        <w:t xml:space="preserve">разметка в натуре границ погрузочных пунктов, трасс магистральных и </w:t>
      </w:r>
      <w:r>
        <w:rPr>
          <w:spacing w:val="9"/>
        </w:rPr>
        <w:t>пасечных воло</w:t>
        <w:softHyphen/>
        <w:t>ков, дорог, производственных, бытовых площадок и их размеще</w:t>
      </w:r>
      <w:r>
        <w:rPr>
          <w:spacing w:val="-6"/>
        </w:rPr>
        <w:t>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auto" w:line="240"/>
        <w:ind w:left="0" w:firstLine="709"/>
        <w:rPr>
          <w:spacing w:val="6"/>
        </w:rPr>
      </w:pPr>
      <w:r>
        <w:rPr>
          <w:spacing w:val="6"/>
        </w:rPr>
        <w:t>рубка, частичная переработка, трелевка, погруз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Общая площадь под погрузочными пунктами, производственными и бы</w:t>
        <w:softHyphen/>
      </w:r>
      <w:r>
        <w:rPr>
          <w:spacing w:val="4"/>
        </w:rPr>
        <w:t>товыми объектами должна быть минимальной и составлять от общей площади ле</w:t>
        <w:softHyphen/>
      </w:r>
      <w:r>
        <w:rPr>
          <w:spacing w:val="-3"/>
        </w:rPr>
        <w:t>сосек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на лесосеках площадью более 10 га - не более 5% при сплошных руб</w:t>
        <w:softHyphen/>
      </w:r>
      <w:r>
        <w:rPr>
          <w:spacing w:val="6"/>
        </w:rPr>
        <w:t>ках, не более 3% - при выборочных рубках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на лесосеках площадью 10 га и менее - при сплошных рубках с после</w:t>
        <w:softHyphen/>
      </w:r>
      <w:r>
        <w:rPr>
          <w:spacing w:val="5"/>
        </w:rPr>
        <w:t>дующим возобновле</w:t>
        <w:softHyphen/>
        <w:t xml:space="preserve">нием - до 0,40 га, при сплошных рубках с предварительным </w:t>
      </w:r>
      <w:r>
        <w:rPr>
          <w:spacing w:val="4"/>
        </w:rPr>
        <w:t>возобновлением и при постепенных рубках - 0,30 га, выборочных рубках - 0,25 г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на лесосеках сплошных рубок площадью более 10 га, где ведется тре</w:t>
        <w:softHyphen/>
      </w:r>
      <w:r>
        <w:rPr>
          <w:spacing w:val="5"/>
        </w:rPr>
        <w:t>левка деревьев и хлы</w:t>
        <w:softHyphen/>
        <w:t xml:space="preserve">стов, для создания межсезонных запасов древесины общая </w:t>
      </w:r>
      <w:r>
        <w:rPr>
          <w:spacing w:val="6"/>
        </w:rPr>
        <w:t>площадь погрузочных пунктов, про</w:t>
        <w:softHyphen/>
        <w:t>изводственных и бытовых площадок - не бо</w:t>
        <w:softHyphen/>
      </w:r>
      <w:r>
        <w:rPr>
          <w:spacing w:val="5"/>
        </w:rPr>
        <w:t>лее 15 процентов от площади лесосеки, с поврежде</w:t>
        <w:softHyphen/>
        <w:t>нием почвы - не более 3 про</w:t>
        <w:softHyphen/>
      </w:r>
      <w:r>
        <w:rPr>
          <w:spacing w:val="-2"/>
        </w:rPr>
        <w:t>цент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Размещение трелевочных волоков (технологических коридоров) осущест</w:t>
        <w:softHyphen/>
      </w:r>
      <w:r>
        <w:rPr>
          <w:spacing w:val="7"/>
        </w:rPr>
        <w:t>вляется по наме</w:t>
        <w:softHyphen/>
        <w:t>ченным трассам (визирам) с максимальным использованием про</w:t>
      </w:r>
      <w:r>
        <w:rPr/>
        <w:t>межутков между оставляемыми деревьями (в т.ч. подростом), для чего допускает</w:t>
        <w:softHyphen/>
      </w:r>
      <w:r>
        <w:rPr>
          <w:spacing w:val="-1"/>
        </w:rPr>
        <w:t>ся плавное отклонение оси коридора от прямой с вырубкой минимально необхо</w:t>
        <w:softHyphen/>
      </w:r>
      <w:r>
        <w:rPr/>
        <w:t>димого количества деревьев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  <w:spacing w:val="1"/>
        </w:rPr>
        <w:t xml:space="preserve">Общая площадь трасс волоков и дорог должна составлять при сплошных </w:t>
      </w:r>
      <w:r>
        <w:rPr>
          <w:color w:val="000000"/>
        </w:rPr>
        <w:t>рубках не более 20 процентов. На лесосеках сплошных рубок, проводимых с при</w:t>
        <w:softHyphen/>
      </w:r>
      <w:r>
        <w:rPr>
          <w:color w:val="000000"/>
          <w:spacing w:val="-1"/>
        </w:rPr>
        <w:t>менением многооперационной техники, допускается увеличение площади под во</w:t>
        <w:softHyphen/>
      </w:r>
      <w:r>
        <w:rPr>
          <w:color w:val="000000"/>
          <w:spacing w:val="1"/>
        </w:rPr>
        <w:t>локами до 30% общей площади лесосе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 лесах с влажными почвами любого механического состава, а также све</w:t>
        <w:softHyphen/>
      </w:r>
      <w:r>
        <w:rPr>
          <w:spacing w:val="-1"/>
        </w:rPr>
        <w:t xml:space="preserve">жими суглинистыми почвами трелевка древесины в весенний, летний, осенний </w:t>
      </w:r>
      <w:r>
        <w:rPr/>
        <w:t>периоды допускается только по волокам, укрепленным порубочными остатка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"/>
        </w:rPr>
        <w:t xml:space="preserve">Технология лесосечных работ включает: подготовительные работы, валку </w:t>
      </w:r>
      <w:r>
        <w:rPr/>
        <w:t>леса, трелёвку леса, обрубку сучьев, очистку лесосек, штабелевку хлыст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Подготовительные работы выполняются в бесснежный период и включают: </w:t>
      </w:r>
      <w:r>
        <w:rPr>
          <w:spacing w:val="-1"/>
        </w:rPr>
        <w:t>разметку лесосек на деляны и пасеки, определение зон безопасности вдоль лесо</w:t>
        <w:softHyphen/>
      </w:r>
      <w:r>
        <w:rPr/>
        <w:t>возных усов, погрузочных площадок, мест стоянок, магистральных волок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"/>
        </w:rPr>
        <w:t xml:space="preserve">Очистка лесосек от порубочных остатков осуществляется укладкой их на </w:t>
      </w:r>
      <w:r>
        <w:rPr/>
        <w:t>волоки и измельче</w:t>
        <w:softHyphen/>
        <w:t xml:space="preserve">нием гусеницами тракторов или складированием порубочных </w:t>
      </w:r>
      <w:r>
        <w:rPr>
          <w:spacing w:val="2"/>
        </w:rPr>
        <w:t>остатков через 20 м в валы с оставле</w:t>
        <w:softHyphen/>
        <w:t>нием для дальнейшего перегнивания. По</w:t>
        <w:softHyphen/>
      </w:r>
      <w:r>
        <w:rPr>
          <w:spacing w:val="1"/>
        </w:rPr>
        <w:t>грузка леса на лесовозы производится челюстными погруз</w:t>
        <w:softHyphen/>
        <w:t>чика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 бесснежный период, в целях сохранения плодородия и водно-физических свойств почв на трелевке леса, по пасечным волокам должны применяться трак</w:t>
        <w:softHyphen/>
        <w:t>тора с удельным давлением на грунт не более 50 Кпа (0,5 кг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Работы на нижнем складе включают: разгрузку леса, складирование, рас</w:t>
        <w:softHyphen/>
      </w:r>
      <w:r>
        <w:rPr>
          <w:spacing w:val="1"/>
        </w:rPr>
        <w:t>кряжевку, сортировку круглых лесоматериал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</w:rPr>
        <w:t xml:space="preserve">При проведении сплошных рубок с последующим возобновлением леса </w:t>
      </w:r>
      <w:r>
        <w:rPr/>
        <w:t>(создание лесных культур) должна применяться технология и технические сред</w:t>
        <w:softHyphen/>
        <w:t>ства разработки лесосек, обеспечиваю</w:t>
        <w:softHyphen/>
        <w:t>щие сохранение лесорастительных свойств почвы, исключение технологических воздействий, веду</w:t>
        <w:softHyphen/>
        <w:t>щих к возникновению эрозионных процессов, а также создание благоприятных условий для есте</w:t>
        <w:softHyphen/>
        <w:t>ствен</w:t>
        <w:softHyphen/>
      </w:r>
      <w:r>
        <w:rPr>
          <w:spacing w:val="3"/>
        </w:rPr>
        <w:t xml:space="preserve">ного возобновления, в т.ч. с мерами содействия ему, и проведения мероприятий </w:t>
      </w:r>
      <w:r>
        <w:rPr>
          <w:spacing w:val="1"/>
        </w:rPr>
        <w:t>по искус</w:t>
        <w:softHyphen/>
        <w:t>ственному возобновлению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На лесосеках, где планируется последующее естественное возобновление, в процессе лесоза</w:t>
        <w:softHyphen/>
        <w:t>готовок должна быть обеспечена сохранность источников обсе</w:t>
        <w:softHyphen/>
      </w:r>
      <w:r>
        <w:rPr>
          <w:spacing w:val="1"/>
        </w:rPr>
        <w:t>менения (лесосеменных полос сосны, семенных куртин ели, пихты), а также имеющегося на лесосеках в любом количестве жизнеспособ</w:t>
        <w:softHyphen/>
        <w:t>ного подроста целе</w:t>
        <w:softHyphen/>
      </w:r>
      <w:r>
        <w:rPr/>
        <w:t>вых пород, используемого для возобновления вырубок в комплексе с последую</w:t>
        <w:softHyphen/>
        <w:t>щим возобновление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В соответствии с Правилами заготовки древесины от 13.09.2016 г. № 474, </w:t>
      </w:r>
      <w:r>
        <w:rPr>
          <w:spacing w:val="1"/>
        </w:rPr>
        <w:t>высота пней не должна превышать одной трети диаметра среза, а при рубке де</w:t>
        <w:softHyphen/>
      </w:r>
      <w:r>
        <w:rPr>
          <w:spacing w:val="2"/>
        </w:rPr>
        <w:t>ревьев диаметром менее 30 санти</w:t>
        <w:softHyphen/>
        <w:t>метров - 10 сантиметров.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uto" w:line="240"/>
        <w:ind w:firstLine="709"/>
        <w:rPr>
          <w:spacing w:val="1"/>
        </w:rPr>
      </w:pPr>
      <w:r>
        <w:rPr>
          <w:spacing w:val="2"/>
        </w:rPr>
        <w:t>Порубочные остатки, мешающие проведению лесовосстановительных ра</w:t>
        <w:softHyphen/>
        <w:t xml:space="preserve">бот, рекомендуется укладывать на трелевочные волоки (или кучи) шириной не </w:t>
      </w:r>
      <w:r>
        <w:rPr>
          <w:spacing w:val="1"/>
        </w:rPr>
        <w:t>более 3 м. Пасечные волоки должны располагаться по горизонтали  или в близ</w:t>
        <w:softHyphen/>
      </w:r>
      <w:r>
        <w:rPr>
          <w:spacing w:val="-2"/>
        </w:rPr>
        <w:t>ком к ним направлении.</w:t>
      </w:r>
    </w:p>
    <w:p>
      <w:pPr>
        <w:pStyle w:val="Normal"/>
        <w:shd w:fill="FFFFFF" w:val="clear"/>
        <w:tabs>
          <w:tab w:val="clear" w:pos="708"/>
          <w:tab w:val="left" w:pos="8510" w:leader="none"/>
        </w:tabs>
        <w:spacing w:lineRule="auto" w:line="240"/>
        <w:ind w:firstLine="709"/>
        <w:rPr/>
      </w:pPr>
      <w:r>
        <w:rPr>
          <w:spacing w:val="3"/>
        </w:rPr>
        <w:t xml:space="preserve">Все возникающие после лесозаготовок очаги водной и ветровой эрозии </w:t>
      </w:r>
      <w:r>
        <w:rPr/>
        <w:t>должны ликвидиро</w:t>
        <w:softHyphen/>
        <w:t xml:space="preserve">ваться лесозаготовителем сразу после завершения лесосечных </w:t>
      </w:r>
      <w:r>
        <w:rPr>
          <w:spacing w:val="1"/>
        </w:rPr>
        <w:t>работ путем заравнивания промоин и укрепления фашинами и т.п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</w:rPr>
        <w:t>На всех участках, где в процессе лесозаготовки удалена подстилка, в пер</w:t>
        <w:softHyphen/>
      </w:r>
      <w:r>
        <w:rPr>
          <w:spacing w:val="1"/>
        </w:rPr>
        <w:t>вый же год реко</w:t>
        <w:softHyphen/>
        <w:t>мендуется производить посадку сеянцев сосн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При сплошных рубках без сохранения подроста рекомендуется следующая </w:t>
      </w:r>
      <w:r>
        <w:rPr>
          <w:spacing w:val="-1"/>
        </w:rPr>
        <w:t>технология разра</w:t>
        <w:softHyphen/>
        <w:t xml:space="preserve">ботки лесосек: валка деревьев бензиномоторными пилами с </w:t>
      </w:r>
      <w:r>
        <w:rPr/>
        <w:t>применением гидроклина; трелевка де</w:t>
        <w:softHyphen/>
        <w:t xml:space="preserve">ревьев гусеничными тракторами; обрезка </w:t>
      </w:r>
      <w:r>
        <w:rPr>
          <w:spacing w:val="1"/>
        </w:rPr>
        <w:t>сучьев - машинами или обрубка вручную, или лесозаготовительными комплексами.</w:t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auto" w:line="240"/>
        <w:ind w:firstLine="709"/>
        <w:rPr/>
      </w:pPr>
      <w:r>
        <w:rPr/>
        <w:t xml:space="preserve">При проведении сплошных рубок с предварительным возобновлением леса  </w:t>
      </w:r>
      <w:r>
        <w:rPr>
          <w:spacing w:val="-1"/>
        </w:rPr>
        <w:t>должны приме</w:t>
        <w:softHyphen/>
        <w:t xml:space="preserve">няться технологии и технические средства разработки лесосек,  </w:t>
      </w:r>
      <w:r>
        <w:rPr/>
        <w:t>обеспечивающие сохранение моло</w:t>
        <w:softHyphen/>
        <w:t>дого поколения (подроста и деревьев второго яруса).  Лесорастительных свойств почвы, исключение технологических воздей</w:t>
      </w:r>
      <w:r>
        <w:rPr>
          <w:spacing w:val="-1"/>
        </w:rPr>
        <w:t>ствий, ведущих к возникновению эрозионных процессов, а также процессов забо</w:t>
      </w:r>
      <w:r>
        <w:rPr>
          <w:spacing w:val="-5"/>
        </w:rPr>
        <w:t>лачива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Разработка лесосек рекомендуется методом узких лент с сохранением под</w:t>
        <w:softHyphen/>
      </w:r>
      <w:r>
        <w:rPr>
          <w:spacing w:val="1"/>
        </w:rPr>
        <w:t>роста. При сплош</w:t>
        <w:softHyphen/>
        <w:t>ных рубках с сохранением подроста и молодняка рекомендует</w:t>
      </w:r>
      <w:r>
        <w:rPr>
          <w:spacing w:val="-1"/>
        </w:rPr>
        <w:t>ся: направленная валка деревьев вер</w:t>
        <w:softHyphen/>
        <w:t>шинами к волоку под углом 45 градусов бен</w:t>
        <w:softHyphen/>
      </w:r>
      <w:r>
        <w:rPr>
          <w:spacing w:val="1"/>
        </w:rPr>
        <w:t>зомоторными пилами, очистка от сучьев на пасеках лег</w:t>
        <w:softHyphen/>
        <w:t xml:space="preserve">кими бензомоторными </w:t>
      </w:r>
      <w:r>
        <w:rPr/>
        <w:t>пилами, трелевка хлыстов вершинами вперед тракторами с накатно чокерной ос</w:t>
        <w:softHyphen/>
      </w:r>
      <w:r>
        <w:rPr>
          <w:spacing w:val="-5"/>
        </w:rPr>
        <w:t>настко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>Схема размещения волоков выбирается с учетом рельефа местности, разме</w:t>
        <w:softHyphen/>
      </w:r>
      <w:r>
        <w:rPr/>
        <w:t>ров и конфигурации лесосек, типа трелевочного трактора и лесоводственных тре</w:t>
        <w:softHyphen/>
      </w:r>
      <w:r>
        <w:rPr>
          <w:spacing w:val="-6"/>
        </w:rPr>
        <w:t>бован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"/>
        </w:rPr>
        <w:t>Схема с параллельным размещением волоков позволяет более строго вы</w:t>
        <w:softHyphen/>
      </w:r>
      <w:r>
        <w:rPr>
          <w:spacing w:val="2"/>
        </w:rPr>
        <w:t xml:space="preserve">держивать разбивку делянки на пасеки. Рекомендуется в равнинной Местности </w:t>
      </w:r>
      <w:r>
        <w:rPr>
          <w:spacing w:val="1"/>
        </w:rPr>
        <w:t>при сплошных рубках с сохранением подрос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>При составлении технологической схемы разработки лесосеки следует учи</w:t>
        <w:softHyphen/>
      </w:r>
      <w:r>
        <w:rPr>
          <w:spacing w:val="1"/>
        </w:rPr>
        <w:t>тывать, что длина пасечных волоков не должна превышать 200 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Лесосечные работы должны производиться по технологиям и с применени</w:t>
        <w:softHyphen/>
        <w:t>ем технических средств, прошедших в установленном порядке государственную экологическую экспертизу, обеспе</w:t>
        <w:softHyphen/>
        <w:t xml:space="preserve">чивающих эффективное возобновление леса, </w:t>
      </w:r>
      <w:r>
        <w:rPr>
          <w:spacing w:val="1"/>
        </w:rPr>
        <w:t>исключение или ограничение отрицательных послед</w:t>
        <w:softHyphen/>
        <w:t>ствий рубки лес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"/>
        </w:rPr>
        <w:t xml:space="preserve">Организация и проведение работ по заготовке древесины осуществляются </w:t>
      </w:r>
      <w:r>
        <w:rPr/>
        <w:t>в соответствии с технологической картой разработки лесосеки, которая составля</w:t>
        <w:softHyphen/>
        <w:t>ется на каждую лесосеку перед нача</w:t>
        <w:softHyphen/>
        <w:t xml:space="preserve">лом ее разработки на основе данных отвода и </w:t>
      </w:r>
      <w:r>
        <w:rPr>
          <w:spacing w:val="-4"/>
        </w:rPr>
        <w:t>таксации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В технологической карте разработки лесосек указывается: принятая тех</w:t>
        <w:softHyphen/>
      </w:r>
      <w:r>
        <w:rPr>
          <w:spacing w:val="1"/>
        </w:rPr>
        <w:t>нология и сроки про</w:t>
        <w:softHyphen/>
        <w:t>ведения работ по заготовке древесины, схемы размещения лесных дорог, волоков, погрузочных пунктов, складов, стоянок машин и меха</w:t>
        <w:softHyphen/>
      </w:r>
      <w:r>
        <w:rPr/>
        <w:t xml:space="preserve">низмов, объектов обслуживания; площадь, на которой должны быть сохранены </w:t>
      </w:r>
      <w:r>
        <w:rPr>
          <w:spacing w:val="6"/>
        </w:rPr>
        <w:t xml:space="preserve">подрост и деревья второго яруса, процент их сохранности, способы очистки от </w:t>
      </w:r>
      <w:r>
        <w:rPr>
          <w:spacing w:val="5"/>
        </w:rPr>
        <w:t>порубочных остатков, мероприятия по предотвращению эрозионных процессов, дру</w:t>
        <w:softHyphen/>
        <w:t xml:space="preserve">гие характеристики. При наличии под пологом леса подроста хозяйственно </w:t>
      </w:r>
      <w:r>
        <w:rPr>
          <w:spacing w:val="4"/>
        </w:rPr>
        <w:t>ценных пород в до</w:t>
        <w:softHyphen/>
        <w:t>статочном для восстановления леса количестве применение аг</w:t>
        <w:softHyphen/>
      </w:r>
      <w:r>
        <w:rPr>
          <w:spacing w:val="5"/>
        </w:rPr>
        <w:t>регатной техники запрещаетс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Осуществление работ по заготовке древесины без разработки технологи</w:t>
        <w:softHyphen/>
      </w:r>
      <w:r>
        <w:rPr>
          <w:spacing w:val="5"/>
        </w:rPr>
        <w:t>ческой карты раз</w:t>
        <w:softHyphen/>
        <w:t>работки лесосеки не допускаетс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6"/>
        </w:rPr>
        <w:t xml:space="preserve">В соответствии с </w:t>
      </w:r>
      <w:r>
        <w:rPr>
          <w:spacing w:val="5"/>
        </w:rPr>
        <w:t>регламентом Нижне-Енисейског, Енисейского, Мотыгинского, Кодин</w:t>
        <w:softHyphen/>
        <w:t>ского, Невонского, Терянского</w:t>
      </w:r>
      <w:r>
        <w:rPr>
          <w:spacing w:val="27"/>
          <w:w w:val="115"/>
        </w:rPr>
        <w:t xml:space="preserve"> </w:t>
      </w:r>
      <w:r>
        <w:rPr>
          <w:spacing w:val="5"/>
        </w:rPr>
        <w:t>лесни</w:t>
        <w:softHyphen/>
        <w:t>честв</w:t>
      </w:r>
      <w:r>
        <w:rPr>
          <w:spacing w:val="6"/>
        </w:rPr>
        <w:t xml:space="preserve"> для обеспече</w:t>
        <w:softHyphen/>
      </w:r>
      <w:r>
        <w:rPr>
          <w:spacing w:val="5"/>
        </w:rPr>
        <w:t xml:space="preserve">ния сохранности подроста лесных насаждений ценных лесных древесных пород </w:t>
      </w:r>
      <w:r>
        <w:rPr>
          <w:spacing w:val="7"/>
        </w:rPr>
        <w:t>рубка основного полога лесных насаждений должна проводиться преимущест</w:t>
        <w:softHyphen/>
      </w:r>
      <w:r>
        <w:rPr>
          <w:spacing w:val="4"/>
        </w:rPr>
        <w:t>венно зимой по снежному покрову. Применять необходимо технологии, позво</w:t>
        <w:softHyphen/>
        <w:t>ляющие обеспечить сохранение от уничтожения и повреждения подроста и мо</w:t>
        <w:softHyphen/>
      </w:r>
      <w:r>
        <w:rPr>
          <w:spacing w:val="6"/>
        </w:rPr>
        <w:t>лодняка ценных лесных древесных пород в количестве не менее, предусмотрен</w:t>
        <w:softHyphen/>
      </w:r>
      <w:r>
        <w:rPr>
          <w:spacing w:val="5"/>
        </w:rPr>
        <w:t>ного при отводе лесосек. После проведения рубок проводится уход за сохранён</w:t>
        <w:softHyphen/>
      </w:r>
      <w:r>
        <w:rPr>
          <w:spacing w:val="8"/>
        </w:rPr>
        <w:t xml:space="preserve">ным подростом и молодняком лесных древесных пород путём их освобождения </w:t>
      </w:r>
      <w:r>
        <w:rPr>
          <w:spacing w:val="4"/>
        </w:rPr>
        <w:t xml:space="preserve">от завалов порубочными остатками, вырубки сломанных и повреждённых лесных </w:t>
      </w:r>
      <w:r>
        <w:rPr/>
        <w:t>растений.</w:t>
      </w:r>
    </w:p>
    <w:p>
      <w:pPr>
        <w:pStyle w:val="Normal"/>
        <w:numPr>
          <w:ilvl w:val="2"/>
          <w:numId w:val="11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1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spacing w:val="9"/>
        </w:rPr>
        <w:t>Выборочные рубки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К выборочным рубкам относятся рубки, при которых на соответствующих землях или зе</w:t>
        <w:softHyphen/>
        <w:t>мельных участках вырубается часть деревьев и кустарников опреде</w:t>
        <w:softHyphen/>
      </w:r>
      <w:r>
        <w:rPr>
          <w:spacing w:val="5"/>
        </w:rPr>
        <w:t>ленного возраста, размера, качества и состояния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Выборочные рубки спелых, перестойных лесных насаждений допускаются в защитных ле</w:t>
        <w:softHyphen/>
        <w:t>сах, если иное не предусмотрено законодательством Российской Фе</w:t>
        <w:softHyphen/>
      </w:r>
      <w:r>
        <w:rPr/>
        <w:t>дераци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В целях заготовки древесины проводится отвод части площади лесного уча</w:t>
        <w:softHyphen/>
      </w:r>
      <w:r>
        <w:rPr>
          <w:spacing w:val="3"/>
        </w:rPr>
        <w:t>стка, предна</w:t>
        <w:softHyphen/>
        <w:t xml:space="preserve">значенного в рубку (далее - лесосека), а также таксация лесосеки, при </w:t>
      </w:r>
      <w:r>
        <w:rPr>
          <w:spacing w:val="4"/>
        </w:rPr>
        <w:t>которой определяются ка</w:t>
        <w:softHyphen/>
        <w:t xml:space="preserve">чественные характеристики лесных насаждений и объем </w:t>
      </w:r>
      <w:r>
        <w:rPr>
          <w:spacing w:val="5"/>
        </w:rPr>
        <w:t>древесины, подлежащий заготовк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При отводе лесосек устанавливаются и обозначаются на местности границы лесосек, отме</w:t>
        <w:softHyphen/>
        <w:t>чаются вырубаемые деревья, предназначенные для рубки при прове</w:t>
        <w:softHyphen/>
      </w:r>
      <w:r>
        <w:rPr>
          <w:spacing w:val="6"/>
        </w:rPr>
        <w:t>дении выборочных рубок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4"/>
        </w:rPr>
        <w:t>Отвод лесосек при всех категориях рубок осуществляется в пределах лесно</w:t>
        <w:softHyphen/>
        <w:t>го квартала, как правило, в бесснежный период. Лесосеки в равнинных лесах от</w:t>
        <w:softHyphen/>
      </w:r>
      <w:r>
        <w:rPr>
          <w:spacing w:val="5"/>
        </w:rPr>
        <w:t>водятся прямоугольной формы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>На визирах лесосек, отводимых под; выборочные рубки спелых, перестой</w:t>
        <w:softHyphen/>
      </w:r>
      <w:r>
        <w:rPr>
          <w:spacing w:val="7"/>
        </w:rPr>
        <w:t>ных лесных насаждений, а также рубки ухода за лесами и выборочные санитар</w:t>
        <w:softHyphen/>
      </w:r>
      <w:r>
        <w:rPr>
          <w:spacing w:val="3"/>
        </w:rPr>
        <w:t>ные рубки, деревья не сруба</w:t>
        <w:softHyphen/>
        <w:t xml:space="preserve">ются, и визиры расчищаются за счет обрубки сучьев и </w:t>
      </w:r>
      <w:r>
        <w:rPr>
          <w:spacing w:val="5"/>
        </w:rPr>
        <w:t>веток, а также рубки кустарник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5"/>
        </w:rPr>
        <w:t>При отводе лесосек под выборочные рубки в площадь лесосеки не включа</w:t>
        <w:softHyphen/>
      </w:r>
      <w:r>
        <w:rPr>
          <w:spacing w:val="-3"/>
        </w:rPr>
        <w:t>ются не покрытые лес</w:t>
        <w:softHyphen/>
        <w:t>ной растительностью лесные участ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0"/>
        </w:rPr>
        <w:t xml:space="preserve">Таксация лесосек проводится после их отвода. При таксации лесосек для </w:t>
      </w:r>
      <w:r>
        <w:rPr>
          <w:spacing w:val="9"/>
        </w:rPr>
        <w:t>осуществле</w:t>
        <w:softHyphen/>
        <w:t>ния выборочных рубок производится натурное определение качест</w:t>
        <w:softHyphen/>
      </w:r>
      <w:r>
        <w:rPr>
          <w:spacing w:val="12"/>
        </w:rPr>
        <w:t>венных характеристик лесных насаждений и объема древесины, подлежащей заг</w:t>
      </w:r>
      <w:r>
        <w:rPr/>
        <w:t>отовке с учетом по количеству дере</w:t>
        <w:softHyphen/>
        <w:t>вьев, назначенных в рубку. При отводе лесо</w:t>
        <w:softHyphen/>
        <w:t>сек под выборочные рубки учету подлежит весь имею</w:t>
        <w:softHyphen/>
        <w:t xml:space="preserve">щийся под пологом леса </w:t>
      </w:r>
      <w:r>
        <w:rPr>
          <w:spacing w:val="-1"/>
        </w:rPr>
        <w:t>жизнеспособный перспективный подрост независимо от его количества, сте</w:t>
        <w:softHyphen/>
        <w:t xml:space="preserve">пени </w:t>
      </w:r>
      <w:r>
        <w:rPr>
          <w:spacing w:val="1"/>
        </w:rPr>
        <w:t>жизнеспособности и характера его размещения по площад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 xml:space="preserve">Рубки ухода за лесами (осветления, прочистки, прореживания, проходные </w:t>
      </w:r>
      <w:r>
        <w:rPr>
          <w:spacing w:val="1"/>
        </w:rPr>
        <w:t>рубки, рубки об</w:t>
        <w:softHyphen/>
        <w:t xml:space="preserve">новления, рубок переформирования, ландшафтные рубки, иные </w:t>
      </w:r>
      <w:r>
        <w:rPr>
          <w:spacing w:val="-1"/>
        </w:rPr>
        <w:t xml:space="preserve">виды рубок ухода за лесами), направленные на улучшение породного состава и </w:t>
      </w:r>
      <w:r>
        <w:rPr>
          <w:spacing w:val="3"/>
        </w:rPr>
        <w:t>качества древостоев, повышение полезных функ</w:t>
        <w:softHyphen/>
        <w:t xml:space="preserve">ций лесов, осуществляются в </w:t>
      </w:r>
      <w:r>
        <w:rPr/>
        <w:t>форме выборочных рубок. Параметры и назначение рубок ухода за лесами опре</w:t>
        <w:softHyphen/>
      </w:r>
      <w:r>
        <w:rPr>
          <w:spacing w:val="1"/>
        </w:rPr>
        <w:t>деляются в соответствии с правилами ухода за леса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2"/>
        </w:rPr>
        <w:t>С учетом объема вырубаемой древесины за один прием (интенсивность руб</w:t>
        <w:softHyphen/>
      </w:r>
      <w:r>
        <w:rPr>
          <w:spacing w:val="-1"/>
        </w:rPr>
        <w:t>ки) выборочные рубки подразделяются на следующие виды: очень слабой интен</w:t>
        <w:softHyphen/>
        <w:t>сивности - объем вырубаемой древе</w:t>
        <w:softHyphen/>
        <w:t>сины достигает 10 процентов от общего ее за</w:t>
        <w:softHyphen/>
      </w:r>
      <w:r>
        <w:rPr/>
        <w:t xml:space="preserve">паса, слабой интенсивности </w:t>
      </w:r>
      <w:r>
        <w:rPr>
          <w:spacing w:val="57"/>
        </w:rPr>
        <w:t>-11-20</w:t>
      </w:r>
      <w:r>
        <w:rPr/>
        <w:t xml:space="preserve"> процентов, уме</w:t>
        <w:softHyphen/>
        <w:t>ренной интенсивности - 21 -30 процентов, умеренно высокой интенсивности - 31 - 40 процентов, вы</w:t>
        <w:softHyphen/>
        <w:t>сокой ин</w:t>
        <w:softHyphen/>
      </w:r>
      <w:r>
        <w:rPr>
          <w:spacing w:val="1"/>
        </w:rPr>
        <w:t>тенсивности - 41 - 50 процентов; очень высокой интенсивности - 51 - 70 процен</w:t>
        <w:softHyphen/>
      </w:r>
      <w:r>
        <w:rPr>
          <w:spacing w:val="-8"/>
        </w:rPr>
        <w:t>т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 xml:space="preserve">Интенсивность выборочных рубок ухода за лесами не должна превышать 50 </w:t>
      </w:r>
      <w:r>
        <w:rPr>
          <w:spacing w:val="1"/>
        </w:rPr>
        <w:t>процентов от об</w:t>
        <w:softHyphen/>
        <w:t>щего запаса древесины на лесосеке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 xml:space="preserve">Интенсивность выборочных санитарных рубок определяется в зависимости </w:t>
      </w:r>
      <w:r>
        <w:rPr>
          <w:spacing w:val="1"/>
        </w:rPr>
        <w:t>от степени по</w:t>
        <w:softHyphen/>
        <w:t>вреждения лесных насаждений и не должна превышать 70 процен</w:t>
        <w:softHyphen/>
      </w:r>
      <w:r>
        <w:rPr>
          <w:spacing w:val="-8"/>
        </w:rPr>
        <w:t>т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1"/>
        </w:rPr>
        <w:t xml:space="preserve">Выборочные рубки спелых, перестойных лесных насаждений допускается </w:t>
      </w:r>
      <w:r>
        <w:rPr/>
        <w:t>проводить в отно</w:t>
        <w:softHyphen/>
        <w:t xml:space="preserve">шении лесных насаждений с интенсивностью, обеспечивающей </w:t>
      </w:r>
      <w:r>
        <w:rPr>
          <w:spacing w:val="1"/>
        </w:rPr>
        <w:t xml:space="preserve">формирование из второго яруса и подроста устойчивых лесных насаждений. В </w:t>
      </w:r>
      <w:r>
        <w:rPr>
          <w:spacing w:val="-1"/>
        </w:rPr>
        <w:t>этом случае проводится вырубка части спелых и пере</w:t>
        <w:softHyphen/>
        <w:t>стойных деревьев с сохране</w:t>
        <w:softHyphen/>
      </w:r>
      <w:r>
        <w:rPr/>
        <w:t>нием второго яруса и подрост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 xml:space="preserve">В зависимости от характера вырубаемых деревьев и технологии проведения </w:t>
      </w:r>
      <w:r>
        <w:rPr>
          <w:spacing w:val="2"/>
        </w:rPr>
        <w:t>рубок выделяют следующие виды выборочных рубок спелых, перестойных лес</w:t>
        <w:softHyphen/>
      </w:r>
      <w:r>
        <w:rPr/>
        <w:t>ных насаждений: добровольно-выбо</w:t>
        <w:softHyphen/>
        <w:t xml:space="preserve">рочные, группово-выборочные. равномерно-постепенные, группово-постепенные (котловинные), чересполосные постепенные, </w:t>
      </w:r>
      <w:r>
        <w:rPr>
          <w:spacing w:val="1"/>
        </w:rPr>
        <w:t>длительно-постепенные руб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</w:rPr>
        <w:t xml:space="preserve">При добровольно-выборочных рубках равномерно по площади вырубаются </w:t>
      </w:r>
      <w:r>
        <w:rPr/>
        <w:t>в первую оче</w:t>
        <w:softHyphen/>
        <w:t>редь поврежденные, перестойные, спелые с замедленным ростом де</w:t>
        <w:softHyphen/>
        <w:t xml:space="preserve">ревья, при условии обеспечения воспроизводства древесных пород, сохранения </w:t>
      </w:r>
      <w:r>
        <w:rPr>
          <w:spacing w:val="1"/>
        </w:rPr>
        <w:t>защитных и средообразующих свойств леса. Интен</w:t>
        <w:softHyphen/>
        <w:t xml:space="preserve">сивность проведения данного </w:t>
      </w:r>
      <w:r>
        <w:rPr/>
        <w:t>вида выборочных рубок спелых, перестойных лесных насаждений до</w:t>
        <w:softHyphen/>
        <w:t xml:space="preserve">стигает 40 </w:t>
      </w:r>
      <w:r>
        <w:rPr>
          <w:spacing w:val="-1"/>
        </w:rPr>
        <w:t xml:space="preserve">процентов при снижении полноты древостоя не более чем до 0,6 - 0,5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Группово-выборочные рубки ведутся на площадях лесных насаждений с группово-разновоз</w:t>
        <w:softHyphen/>
        <w:t>растной структурой, при которых вырубаются перестойные и спелые деревья, преимущественно группами в соответствии с их размещением по площади лесосеки и особенностями воспроизводства. Площадь групп рубки со</w:t>
        <w:softHyphen/>
        <w:t>ставляет от 0,01 до 0,5 гектар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 xml:space="preserve">Параметры и форма лесосек выборочных рубок определяются размерами и </w:t>
      </w:r>
      <w:r>
        <w:rPr>
          <w:spacing w:val="1"/>
        </w:rPr>
        <w:t>конфигурацией ле</w:t>
        <w:softHyphen/>
        <w:t xml:space="preserve">сотаксационных выделов с их естественными границами, если </w:t>
      </w:r>
      <w:r>
        <w:rPr>
          <w:spacing w:val="-1"/>
        </w:rPr>
        <w:t xml:space="preserve">при этом не превышается предельная площадь лесосеки и не создается опасность </w:t>
      </w:r>
      <w:r>
        <w:rPr>
          <w:spacing w:val="1"/>
        </w:rPr>
        <w:t>ветровала или других отрицательных последств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</w:rPr>
        <w:t xml:space="preserve">Срок примыкания лесосек устанавливается, не считая года рубки, с учетом </w:t>
      </w:r>
      <w:r>
        <w:rPr/>
        <w:t>периодичности плодоношения древесных пород, обеспечения их успешного есте</w:t>
        <w:softHyphen/>
      </w:r>
      <w:r>
        <w:rPr>
          <w:spacing w:val="-1"/>
        </w:rPr>
        <w:t xml:space="preserve">ственного лесовосстановления или условий создания лесных культур, сохранения </w:t>
      </w:r>
      <w:r>
        <w:rPr/>
        <w:t>экологических свойств лес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3"/>
        </w:rPr>
        <w:t>Сроки примыкания лесосек выборочных рубок спелых, перестойных лес</w:t>
        <w:softHyphen/>
      </w:r>
      <w:r>
        <w:rPr/>
        <w:t>ных насаждений при их примыкании к лесосекам сплошных рубок спелых, пере</w:t>
        <w:softHyphen/>
      </w:r>
      <w:r>
        <w:rPr>
          <w:spacing w:val="1"/>
        </w:rPr>
        <w:t>стойных лесных насаждений устанав</w:t>
        <w:softHyphen/>
        <w:t>ливаются такие же, как и для сплошных ру</w:t>
        <w:softHyphen/>
        <w:t>бок спелых, перестойных лесных насаждени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При проведении выборочных рубок спелых, перестойных лесных насажде</w:t>
        <w:softHyphen/>
        <w:t>ний обеспечивается сохранение молодняка и подроста лесных насаждений хозяй</w:t>
        <w:softHyphen/>
        <w:t>ственно-ценных пород на площадях, не занятых погрузочными пунктами, трасса</w:t>
        <w:softHyphen/>
        <w:t>ми магистральных и пасечных волоков, дорогами, произ</w:t>
        <w:softHyphen/>
        <w:t>водственными и бытовы</w:t>
        <w:softHyphen/>
      </w:r>
      <w:r>
        <w:rPr>
          <w:spacing w:val="1"/>
        </w:rPr>
        <w:t>ми площадками, в количестве 80 процент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Общая площадь под погрузочными пунктами, производственными и быто</w:t>
        <w:softHyphen/>
        <w:t xml:space="preserve">выми объектами при выборочных рубках должна быть минимальной и составлять </w:t>
      </w:r>
      <w:r>
        <w:rPr>
          <w:spacing w:val="-2"/>
        </w:rPr>
        <w:t xml:space="preserve">на лесосеках площадью более 10 га - не более 3%; на лесосеках площадью 10 га и </w:t>
      </w:r>
      <w:r>
        <w:rPr/>
        <w:t xml:space="preserve">менее - 0,25 га. Общая площадь трасс волоков и дорог при выборочных рубках </w:t>
      </w:r>
      <w:r>
        <w:rPr>
          <w:spacing w:val="2"/>
        </w:rPr>
        <w:t>должна составлять не более 15 процентов от площади лесосек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5"/>
        </w:rPr>
        <w:t xml:space="preserve">На участках выборочных рубок количество поврежденных деревьев не </w:t>
      </w:r>
      <w:r>
        <w:rPr>
          <w:spacing w:val="2"/>
        </w:rPr>
        <w:t>должно превышать 5% от количества оставляемых после рубки.</w:t>
      </w:r>
    </w:p>
    <w:p>
      <w:pPr>
        <w:pStyle w:val="Default"/>
        <w:spacing w:lineRule="auto" w:line="240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Default"/>
        <w:numPr>
          <w:ilvl w:val="1"/>
          <w:numId w:val="10"/>
        </w:numPr>
        <w:spacing w:lineRule="auto" w:line="240"/>
        <w:ind w:left="0" w:firstLine="709"/>
        <w:rPr>
          <w:b/>
          <w:b/>
          <w:color w:val="000000"/>
        </w:rPr>
      </w:pPr>
      <w:bookmarkStart w:id="19" w:name="__RefHeading___Toc359829401"/>
      <w:bookmarkEnd w:id="19"/>
      <w:r>
        <w:rPr>
          <w:b/>
          <w:color w:val="000000"/>
        </w:rPr>
        <w:t>Лесовосстановительные работы</w:t>
      </w:r>
    </w:p>
    <w:p>
      <w:pPr>
        <w:pStyle w:val="Default"/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Мероприятия по лесовосстановлению назначаются в соответствии с Правилами лесовосста</w:t>
        <w:softHyphen/>
        <w:t>новления, утвержденными Приказом МПР России от 29.07.2016 № 375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Лесовосстановление осуществляется путём естественного, искусственного или комбиниро</w:t>
        <w:softHyphen/>
        <w:t>ванного восстановления лесов.</w:t>
      </w:r>
    </w:p>
    <w:p>
      <w:pPr>
        <w:pStyle w:val="Normal"/>
        <w:spacing w:lineRule="auto" w:line="240"/>
        <w:ind w:firstLine="709"/>
        <w:rPr/>
      </w:pPr>
      <w:r>
        <w:rPr/>
        <w:t>Выбор способа лесовосстановления зависит от древесной породы, типа леса и количества жизнеспособного подроста и молодняка на конкретном участке не покрытых лесной растительно</w:t>
        <w:softHyphen/>
        <w:t>стью земель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40"/>
        <w:ind w:left="0" w:firstLine="709"/>
        <w:rPr>
          <w:b/>
          <w:b/>
          <w:color w:val="000000"/>
        </w:rPr>
      </w:pPr>
      <w:bookmarkStart w:id="20" w:name="__RefHeading___Toc359829402"/>
      <w:bookmarkEnd w:id="20"/>
      <w:r>
        <w:rPr>
          <w:b/>
          <w:color w:val="000000"/>
        </w:rPr>
        <w:t>Уход за лесом</w:t>
      </w:r>
    </w:p>
    <w:p>
      <w:pPr>
        <w:pStyle w:val="Default"/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Уход за лесами осуществляется в целях повышения продуктивности лесов и сохранения их полезных функций путем вырубки части деревьев и кустарников, проведение агролесомелиоратив</w:t>
        <w:softHyphen/>
        <w:t>ных и иных мероприятий в соответствии с проектом освоения лесов.</w:t>
      </w:r>
    </w:p>
    <w:p>
      <w:pPr>
        <w:pStyle w:val="Default"/>
        <w:spacing w:lineRule="auto" w:line="240"/>
        <w:ind w:firstLine="709"/>
        <w:rPr/>
      </w:pPr>
      <w:r>
        <w:rPr>
          <w:color w:val="000000"/>
        </w:rPr>
        <w:t>При уходе за лесами осуществляются рубки лесных насаждений любого возраста, направлен</w:t>
        <w:softHyphen/>
        <w:t>ные на улучшение породного состава и качества лесов, повышение их устойчивости к негативным воздействиям и экологической роли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В защитных лесах мероприятия по уходу за лесами направлены на достижение целей сохра</w:t>
        <w:softHyphen/>
        <w:t>нения средообразующих, водоохранных, защитных, санитарно-гигиенических, оздоровительных и иных полезных функций лесов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В эксплуатационных лесах мероприятия по уходу за лесами направлены на достижение целей устойчивого, максимально эффективного получения высококачественной древесины и других лес</w:t>
        <w:softHyphen/>
        <w:t>ных ресурсов, продуктов их переработки с обеспечением сохранения полезных функций лесов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0"/>
        </w:numPr>
        <w:spacing w:lineRule="auto" w:line="240"/>
        <w:ind w:left="0" w:firstLine="709"/>
        <w:rPr>
          <w:b/>
          <w:b/>
          <w:color w:val="000000"/>
        </w:rPr>
      </w:pPr>
      <w:bookmarkStart w:id="21" w:name="__RefHeading___Toc359829403"/>
      <w:bookmarkEnd w:id="21"/>
      <w:r>
        <w:rPr>
          <w:b/>
          <w:color w:val="000000"/>
        </w:rPr>
        <w:t>Охрана и защита леса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bookmarkStart w:id="22" w:name="__RefHeading___Toc359829404"/>
      <w:bookmarkEnd w:id="22"/>
      <w:r>
        <w:rPr>
          <w:b/>
          <w:color w:val="000000"/>
        </w:rPr>
        <w:t>4.4.1 Противопожарные мероприятия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Обеспечение пожарной безопасности в лесах Российской Федерации регламентируется поста</w:t>
        <w:softHyphen/>
        <w:t>новлением Правительства Российской Федерации от 30 июня 2007 г. № 417 (ред. от 18.08.2016г) «Об утверждении правил пожарной безопасности в лесах». Согласно указанным Правилам, в целях обеспечения пожарной безопасности в лесах осуществляется:</w:t>
      </w:r>
    </w:p>
    <w:p>
      <w:pPr>
        <w:pStyle w:val="Default"/>
        <w:spacing w:lineRule="auto" w:line="240"/>
        <w:ind w:firstLine="709"/>
        <w:rPr/>
      </w:pPr>
      <w:r>
        <w:rPr>
          <w:color w:val="000000"/>
        </w:rPr>
        <w:t>- противопожарное обустройство лесов, в том числе строительство, реконструкция и содержа</w:t>
        <w:softHyphen/>
        <w:t>ние дорог противопожарного назначения, посадочных площадок для самолетов, вертолетов, исполь</w:t>
        <w:softHyphen/>
        <w:t>зуемых в целях проведения авиационных работ по охране и защите лесов, прокладка просек, проти</w:t>
        <w:softHyphen/>
        <w:t>вопожарных разрывов;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- создание систем, средств предупреждения и тушения лесных пожаров, содержание этих си</w:t>
        <w:softHyphen/>
        <w:t>стем и средств, а так же формирование запасов горючесмазочных материалов на период высокой пожарной опасности;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- мониторинг пожарной опасности в лесах;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- разработка планов тушения лесных пожаров;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- тушение лесных пожаров;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  <w:t>- иные меры пожарной безопасности в лесах.</w:t>
      </w:r>
    </w:p>
    <w:p>
      <w:pPr>
        <w:pStyle w:val="Default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bookmarkStart w:id="23" w:name="__RefHeading___Toc359829405"/>
      <w:bookmarkEnd w:id="23"/>
      <w:r>
        <w:rPr>
          <w:b/>
          <w:color w:val="000000"/>
        </w:rPr>
        <w:t>4.4.2 Лесозащитные мероприятия</w:t>
      </w:r>
    </w:p>
    <w:p>
      <w:pPr>
        <w:pStyle w:val="Default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/>
        <w:t>Очагов вредителей и болезней леса на территории арендуемых участков при лесоустройстве и в течение прошедшего с момента лесоустройства времени не выявлено. В целом лесной фонд, где находятся арендуемые учас</w:t>
        <w:softHyphen/>
        <w:t>тки, считается в санитарном отношении как благонадежный. Общий за</w:t>
        <w:softHyphen/>
        <w:t>пас мертвой древесины согласно проекту составляет в пределах 4% от общего запаса сырорастущего леса и соответствует естественному отпаду насаждений. Оценивая санитарное состояние лесного фонда в целом как удовлетворительное, нами намечены среднегодовые лесозащитные мероприятия. Проведения рекогносцировочного надзора привлекаются специалисты Центра защиты леса.</w:t>
      </w:r>
    </w:p>
    <w:p>
      <w:pPr>
        <w:pStyle w:val="Normal"/>
        <w:spacing w:lineRule="auto" w:line="240"/>
        <w:ind w:firstLine="709"/>
        <w:rPr/>
      </w:pPr>
      <w:r>
        <w:rPr/>
        <w:t>Подбор насаждений для обследования осуществляет Заместитель директора по лесоообеспе</w:t>
        <w:softHyphen/>
        <w:t>чению. В качестве ходовых линий используются просеки, дороги, тропы. В качестве биологических мер борьбы проектируется ежегодно изготавливать и вывешивать 10 искусственных гнездовий, ого</w:t>
        <w:softHyphen/>
        <w:t>раживание 10-и муравейников. Биологические меры борьбы необходимо проводить в насаждениях, имеющих потенциальную возможность для  вспышки вредителей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spacing w:lineRule="auto" w:line="240"/>
        <w:jc w:val="right"/>
        <w:rPr>
          <w:spacing w:val="13"/>
        </w:rPr>
      </w:pPr>
      <w:r>
        <w:rPr>
          <w:spacing w:val="13"/>
        </w:rPr>
        <w:t xml:space="preserve">Таблица 8  </w:t>
      </w:r>
    </w:p>
    <w:p>
      <w:pPr>
        <w:pStyle w:val="TextBody"/>
        <w:ind w:firstLine="700"/>
        <w:jc w:val="center"/>
        <w:rPr/>
      </w:pPr>
      <w:r>
        <w:rPr/>
        <w:t>Мероприятия по борьбе с вредителями и болезнями лес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57"/>
        <w:gridCol w:w="2617"/>
        <w:gridCol w:w="26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ить обучение персонала ИТР по суще</w:t>
              <w:softHyphen/>
              <w:t>ствующим видам вредителей и разновидностям бо</w:t>
              <w:softHyphen/>
              <w:t>лезней леса с целью их дальнейшей компетентности в обнаружении в полевых условия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заимодействовать с лесохозяйственными органами и авиалесоохраной с целью получения информации о наличии очагов поражения лесного фонда арендуемого участка вредителями и болез</w:t>
              <w:softHyphen/>
              <w:t>нями лес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bookmarkStart w:id="24" w:name="__RefHeading___Toc359829406"/>
            <w:bookmarkEnd w:id="24"/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период с июня по сентябрь осуществлять визуальный осмотр арендуемого участка при прове</w:t>
              <w:softHyphen/>
              <w:t>дении работ на отводах лесосек, лесовосстанови</w:t>
              <w:softHyphen/>
              <w:t>тельных и технологических работах для выявления очагов вредителей или заболеваний леса. При обна</w:t>
              <w:softHyphen/>
              <w:t>ружении наносить такие места на картографический материал и сообщать в лесохозяйственные органы с целью дальнейшего взаимодействия по ликвидации очагов болезни и вредителей леса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одить беседы с местным населением (грибники, рыбаки, охотники) с целью выявления ими мест скопления вредителей леса, болезней и очаговых поражен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,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воение первоочередными рубками лесного фонда поврежденного вредителями или болезнями ле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факт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«верхних» складах древесины произво</w:t>
              <w:softHyphen/>
              <w:t>дить антисептирование остатков древесины не выве</w:t>
              <w:softHyphen/>
              <w:t>зенной в зимний период или ее отходов самостоя</w:t>
              <w:softHyphen/>
              <w:t>тельно, либо заключить договор с соответствующей организацией, либо провести ее дальнейшую утили</w:t>
              <w:softHyphen/>
              <w:t>зацию и переработку. Используются препараты: «Сенеж», «</w:t>
            </w:r>
            <w:r>
              <w:rPr>
                <w:bCs/>
                <w:sz w:val="20"/>
                <w:szCs w:val="20"/>
                <w:lang w:val="en-US"/>
              </w:rPr>
              <w:t>Neomid</w:t>
            </w:r>
            <w:r>
              <w:rPr>
                <w:bCs/>
                <w:sz w:val="20"/>
                <w:szCs w:val="20"/>
              </w:rPr>
              <w:t>»,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 май-июн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ЗУ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уки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 «нижних складах» при вспышке числен</w:t>
              <w:softHyphen/>
              <w:t>ности вредителей производить антисептирование древесины. Заключить договор с соответствующей организацией, либо производить такие работы, по</w:t>
              <w:softHyphen/>
              <w:t>сле проведения соответствующего обучения, само</w:t>
              <w:softHyphen/>
              <w:t>стоятельно. Использовать препараты: «Сенеж», 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Neomid</w:t>
            </w:r>
            <w:r>
              <w:rPr>
                <w:bCs/>
                <w:color w:val="000000"/>
                <w:sz w:val="20"/>
                <w:szCs w:val="20"/>
              </w:rPr>
              <w:t xml:space="preserve">»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мере освобождения мест складирования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«нижнего склад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сти соответствующую документацию с внесением сроков обработки территорий, маркой препарата, использованного для антисептирования, его количества и объемов обработанных террито</w:t>
              <w:softHyphen/>
              <w:t>ри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и территор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0"/>
        </w:numPr>
        <w:spacing w:lineRule="auto" w:line="240"/>
        <w:ind w:left="0" w:firstLine="737"/>
        <w:rPr>
          <w:b/>
          <w:b/>
          <w:color w:val="000000"/>
        </w:rPr>
      </w:pPr>
      <w:bookmarkStart w:id="25" w:name="__RefHeading___Toc359829407"/>
      <w:bookmarkEnd w:id="25"/>
      <w:r>
        <w:rPr>
          <w:b/>
          <w:color w:val="000000"/>
        </w:rPr>
        <w:t>Меры по снижению негативного воздействия на окружающую среду</w:t>
      </w:r>
    </w:p>
    <w:p>
      <w:pPr>
        <w:pStyle w:val="Default"/>
        <w:numPr>
          <w:ilvl w:val="2"/>
          <w:numId w:val="5"/>
        </w:numPr>
        <w:spacing w:lineRule="auto" w:line="240"/>
        <w:ind w:left="0" w:firstLine="737"/>
        <w:rPr>
          <w:b/>
          <w:b/>
          <w:bCs/>
          <w:color w:val="000000"/>
        </w:rPr>
      </w:pPr>
      <w:bookmarkStart w:id="26" w:name="__RefHeading___Toc359829408"/>
      <w:bookmarkEnd w:id="26"/>
      <w:r>
        <w:rPr>
          <w:b/>
          <w:bCs/>
          <w:color w:val="000000"/>
        </w:rPr>
        <w:t>Минимизация воздействия на водные источники</w:t>
      </w:r>
    </w:p>
    <w:p>
      <w:pPr>
        <w:pStyle w:val="Default"/>
        <w:spacing w:lineRule="auto" w:line="240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В процессе заготовки древесины в местах пересечения с водными объектами, во избежание их загрязнения и других негативных последствий, необходимо соблюдать требования Водного кодекса РФ от 03.06.2006 г. №74-ФЗ: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37"/>
        <w:rPr>
          <w:color w:val="000000"/>
        </w:rPr>
      </w:pPr>
      <w:r>
        <w:rPr>
          <w:color w:val="000000"/>
        </w:rPr>
        <w:t>в границ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37"/>
        <w:rPr>
          <w:color w:val="000000"/>
        </w:rPr>
      </w:pPr>
      <w:r>
        <w:rPr>
          <w:color w:val="000000"/>
        </w:rPr>
        <w:t>в границах водоохранных зон допускаются проектирование, размещение, строитель</w:t>
        <w:softHyphen/>
        <w:t>ство, реконструкция, ввод в эксплуатацию, эксплуатация хозяйственных и иных объектов при усло</w:t>
        <w:softHyphen/>
        <w:t>вии оборудования таких объектов сооружениями, обеспечивающими охрану водных объектов от за</w:t>
        <w:softHyphen/>
        <w:t>грязнения, засорения и истощения вод в соответствии с водным законодательством и законодатель</w:t>
        <w:softHyphen/>
        <w:t>ством в области охраны окружающей среды;</w:t>
      </w:r>
    </w:p>
    <w:p>
      <w:pPr>
        <w:pStyle w:val="Default"/>
        <w:numPr>
          <w:ilvl w:val="0"/>
          <w:numId w:val="4"/>
        </w:numPr>
        <w:spacing w:lineRule="auto" w:line="240"/>
        <w:ind w:left="0" w:firstLine="737"/>
        <w:rPr/>
      </w:pPr>
      <w:r>
        <w:rPr>
          <w:color w:val="000000"/>
        </w:rPr>
        <w:t>в границах прибрежных защитных полос наряду с вышеуказанными ограничениями за</w:t>
        <w:softHyphen/>
        <w:t>прещается распашка земель и размещения отвалов размываемых гркнтов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В водоохранных землях запрещается: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- складирование мусора и отходов производства ;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- мойка и ремонт машин и механизмов, заправка ГСМ;</w:t>
      </w:r>
    </w:p>
    <w:p>
      <w:pPr>
        <w:pStyle w:val="Default"/>
        <w:spacing w:lineRule="auto" w:line="240"/>
        <w:ind w:firstLine="737"/>
        <w:rPr/>
      </w:pPr>
      <w:r>
        <w:rPr>
          <w:color w:val="000000"/>
        </w:rPr>
        <w:t>- размещение кладбищ, скотомогильников, мест захоронения отходов производства и потреб</w:t>
        <w:softHyphen/>
        <w:t>ления, радиоактивных, химических, взрывчатых, токсичных, отравляющих и ядовитых веществ;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- осуществление авиационных мер по борьбе с вредителями и болезнями ростений;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- распашка земель;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- размещение отвалов размываемых грунтов;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- выпас сельскохозяйственных животных и организация для них летних лагерей, ванн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я в соответствии с земельным законодатель</w:t>
        <w:softHyphen/>
        <w:t>ством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5"/>
        </w:numPr>
        <w:spacing w:lineRule="auto" w:line="240"/>
        <w:ind w:left="0" w:firstLine="737"/>
        <w:rPr>
          <w:b/>
          <w:b/>
          <w:bCs/>
          <w:color w:val="000000"/>
        </w:rPr>
      </w:pPr>
      <w:bookmarkStart w:id="27" w:name="__RefHeading___Toc359829409"/>
      <w:bookmarkEnd w:id="27"/>
      <w:r>
        <w:rPr>
          <w:b/>
          <w:bCs/>
          <w:color w:val="000000"/>
        </w:rPr>
        <w:t>Минимизация воздействия на почву</w:t>
      </w:r>
    </w:p>
    <w:p>
      <w:pPr>
        <w:pStyle w:val="Default"/>
        <w:spacing w:lineRule="auto" w:line="240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Особого внимания требует разработка лесосек в лесах с влажными почвами любого механи</w:t>
        <w:softHyphen/>
        <w:t>ческого состава. Во влажных условиях местопроизрастания трелевка древесины в весенний, летний, осенний периоды допускается только по волокам, укрепленным порубочными остатками (п. 58 Пра</w:t>
        <w:softHyphen/>
        <w:t>вил заготовки древесины), при этом максимальное расстояние трелевки не должно превышать 300 м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Кроме того, в целях уменьшения повреждения почвы на магистральных, пасечных волоках и погрузочных площадках во время проведения рубок спелых и перестойных насаждений, а также промежуточного пользования предприятие должно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37"/>
        <w:rPr/>
      </w:pPr>
      <w:r>
        <w:rPr/>
        <w:t>определить сезон заготовки для каждой лесосеки/выдела с учетом почвенно-грунтовых условий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37"/>
        <w:rPr/>
      </w:pPr>
      <w:r>
        <w:rPr/>
        <w:t>учитывать установленный сезон лесозаготовки при нарезке лесосек в проекте освоения ле</w:t>
        <w:softHyphen/>
        <w:t>сов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37"/>
        <w:rPr/>
      </w:pPr>
      <w:r>
        <w:rPr/>
        <w:t>указывать сезон лесозаготовки в технологических картах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37"/>
        <w:rPr/>
      </w:pPr>
      <w:r>
        <w:rPr/>
        <w:t>строго соблюдать установленные сроки в процессе лесосечных работ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37"/>
        <w:rPr/>
      </w:pPr>
      <w:r>
        <w:rPr/>
        <w:t>приостанавливать лесозаготовку/трелевку древесины при переувлажнении верхнего слоя почвы после ливневых или затяжных дождей до восстановления нормальных физико-механиче</w:t>
        <w:softHyphen/>
        <w:t>ских свойств почвы в делянке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37"/>
        <w:rPr/>
      </w:pPr>
      <w:r>
        <w:rPr/>
        <w:t>останавливать лесозаготовку и вывозку древесины в период весенней и осенней распу</w:t>
        <w:softHyphen/>
        <w:t>тицы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Правила заготовки древесины также ограничивают общую площадь, планируемую под погру</w:t>
        <w:softHyphen/>
        <w:t>зочные площадки, производственные и бытовые объекты, где чрезмерное уплотнение почвы препят</w:t>
        <w:softHyphen/>
        <w:t>ствует естественному лесовозобновлению. Аналогичные последствия при движении техники по во</w:t>
        <w:softHyphen/>
        <w:t>локам (технологическим коридорам) создали необходимость введения требований по размерам об</w:t>
        <w:softHyphen/>
        <w:t>щей площади трасс волоков и дорог (не более 15 % при выборочных рубках от площади лесосеки)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Для уменьшения ущерба от изъятия земель при прокладке дорог при прочих равных условиях необходимо выбирать варианты, при которых трасса проходит по малоценным землям. При проекти</w:t>
        <w:softHyphen/>
        <w:t>ровании дорог рекомендуется прокладывать трассу дороги вдоль уже имеющихся в лесном массиве объектов, таких как высоковольтные линии, газо- и нефтепроводы, железные дороги, противопожар</w:t>
        <w:softHyphen/>
        <w:t>ные разрывы. Для сокращения площадей, занимаемых под дорогу, следует применять более крутое заложение откосов (1:1,5), на дорогах низких категорий использовать односторонние резервы, более широко использовать сосредоточенные резервы в стороне от дороги на неудобных землях, полянах, вырубках, проходящих в широтном направлении, сокращать ширину просеки несимметричным раз</w:t>
        <w:softHyphen/>
        <w:t>мещением дороги в просеке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Все организации, осуществляющие строительство, связанное с нарушением почвенного по</w:t>
        <w:softHyphen/>
        <w:t>крова, обязаны за свой счет приводить их в состояние, пригодное для использования в лесном хозяй</w:t>
        <w:softHyphen/>
        <w:t>стве. Для этого по окончании строительства нарушенные земли необходимо рекультивировать. С этой целью при строительстве необходимо снимать и сохранять природный слой почвы, а затем наносить его на рекультивируемые земли. При строительстве дорог такими являются: притрассовые земли, карьеры, подъездные пути, кавальеры и др. Геотехническая часть рекультивации заключается в подготовке территории, планировке отвалов с приданием им пригодных для использования форм, создании подъездных путей, надвигании плодородного слоя земли, при этом глубина корнеобитае</w:t>
        <w:softHyphen/>
        <w:t>мого горизонта должна обеспечивать произрастание древесно-кустарниковой растительности и быть оборудована необходимыми гидротехническими и противоэрозионными сооружениями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  <w:t>Во избежание загрязнения почвы на лесных объектах (верхние склады, лесосеки, временные склады и пункты заправки ГСМ, места стоянки техники и др.) заправка техники должна осуществ</w:t>
        <w:softHyphen/>
        <w:t>ляться при помощи топливозаправщиков или из емкостей, имеющих насос. Должны быть оборудо</w:t>
        <w:softHyphen/>
        <w:t>ваны временные места хранения готового к применению и использованию абсорбента (сухих опилок, торфа и других природных и искусственных материалов с высокой долей поглощения жидких ве</w:t>
        <w:softHyphen/>
        <w:t>ществ). Места хранения абсорбента должны быть оборудованы таким образом, чтобы его было воз</w:t>
        <w:softHyphen/>
        <w:t>можно быстро переместить к новому месту работы техники и минимизировать попадание в него влаги. Все емкости для заправки техники в лесу должны быть оборудованы запорными кранами и поддонами, предотвращающими попадание ГСМ в почву.</w:t>
      </w:r>
    </w:p>
    <w:p>
      <w:pPr>
        <w:pStyle w:val="Default"/>
        <w:spacing w:lineRule="auto" w:line="240"/>
        <w:ind w:firstLine="737"/>
        <w:rPr/>
      </w:pPr>
      <w:r>
        <w:rPr>
          <w:color w:val="000000"/>
        </w:rPr>
        <w:t>Производственные отходы – металлолом, автопокрышки и др., бытовой мусор должны вре</w:t>
        <w:softHyphen/>
        <w:t>менно складироваться в специально оборудованных местах, а после окончания работ должны быть вывезены для утилизации экологически безопасными способами. Не допускается устройство свалок в лесу и захламление территории промышленными и бытовыми отходами.</w:t>
      </w:r>
    </w:p>
    <w:p>
      <w:pPr>
        <w:pStyle w:val="Default"/>
        <w:spacing w:lineRule="auto" w:line="240"/>
        <w:ind w:firstLine="737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2"/>
          <w:numId w:val="5"/>
        </w:numPr>
        <w:spacing w:lineRule="auto" w:line="240"/>
        <w:ind w:left="0" w:firstLine="737"/>
        <w:rPr>
          <w:b/>
          <w:b/>
          <w:bCs/>
          <w:color w:val="000000"/>
        </w:rPr>
      </w:pPr>
      <w:bookmarkStart w:id="28" w:name="__RefHeading___Toc359829410"/>
      <w:bookmarkEnd w:id="28"/>
      <w:r>
        <w:rPr>
          <w:b/>
          <w:bCs/>
          <w:color w:val="000000"/>
        </w:rPr>
        <w:t>Минимизация воздействия на растительность и животный мир</w:t>
      </w:r>
    </w:p>
    <w:p>
      <w:pPr>
        <w:pStyle w:val="Default"/>
        <w:spacing w:lineRule="auto" w:line="240"/>
        <w:ind w:left="7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37"/>
        <w:rPr/>
      </w:pPr>
      <w:r>
        <w:rPr/>
        <w:t>Оценка воздействия предприятия на лесную среду начинается с подбора лесосечного фонда. Подбор лесосек представляет собой выбор участков леса для заготовки. Правила заготовки древе</w:t>
        <w:softHyphen/>
        <w:t>сины (п. 43), связывают рубку леса и лесовосстановление, указывая, что осуществление сплошных рубок допускается только при условии воспроизводства лесов, а лесовосстановление мест рубок должно начинаться не позднее двух лет с момента окончания рубок. Участки леса в рубку подбира</w:t>
        <w:softHyphen/>
        <w:t>ются исходя из возраста древостоев, которые должны достичь технической спелости (для сосны и ели – со 101 года, для березы – с 61 года). Эти лесные участки не должны относиться к лесам высо</w:t>
        <w:softHyphen/>
        <w:t>кой природоохранной ценности – выполняющим водоохранные, водорегулирующие, защитные, сре</w:t>
        <w:softHyphen/>
        <w:t>дообразующие, социальные функции, где режим лесопользования запрещает рубки главного пользо</w:t>
        <w:softHyphen/>
        <w:t>вания. Не должны включаться в рубки выявленные местообитания редких видов растений, птиц и животных, занесенных в Красную книгу, репрезентативные участки экосистем. С лесоводственно-экологической точки зрения, особое внимание предприятию следует уделять вопросу размещения и примыкания лесосек, что связано с проблемами ветровала, естественного обсеменения вырубок, а также эрозии почв. Так, размещение лесосек осуществляется длинной стороной перпендикулярно направлению преобладающих ветров. Размещение лесосек в смежных кварталах (через просеку) производится с соблюдением установленных сроков примыкания (хвойные насаждения – 6 лет, мяг</w:t>
        <w:softHyphen/>
        <w:t>колиственные – 4 года) как по длинной, так и по короткой стороне лесосек. Площадь лесосек в экс</w:t>
        <w:softHyphen/>
        <w:t>плуатационных лесах не должна превышать 50 га (Приложение № 2 к Правилам заготовки древе</w:t>
        <w:softHyphen/>
        <w:t>сины). Средняя площадь делянок предприятия по сплошным рубкам составляет 20–25 га. Правила заготовки древесины (п. 51) требуют при проведении сплошных рубок спелых и перестойных насаж</w:t>
        <w:softHyphen/>
        <w:t>дений сохранять подрост хозяйственно-ценных пород в количестве не менее 70%.</w:t>
      </w:r>
    </w:p>
    <w:p>
      <w:pPr>
        <w:pStyle w:val="Normal"/>
        <w:spacing w:lineRule="auto" w:line="240"/>
        <w:ind w:firstLine="737"/>
        <w:rPr/>
      </w:pPr>
      <w:r>
        <w:rPr/>
        <w:t>При планировании лесозаготовительных работ с учетом требований и соблюдение международных природоохранных соглашений о сохранении биологического разнооб</w:t>
        <w:softHyphen/>
        <w:t>разия лесных экосистем, предприятию необходимо сохранять:</w:t>
      </w:r>
    </w:p>
    <w:p>
      <w:pPr>
        <w:pStyle w:val="Normal"/>
        <w:spacing w:lineRule="auto" w:line="240"/>
        <w:ind w:firstLine="737"/>
        <w:rPr/>
      </w:pPr>
      <w:r>
        <w:rPr/>
        <w:t>- участки с наличием природных объектов, имеющих природоохранное значение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37"/>
        <w:rPr/>
      </w:pPr>
      <w:r>
        <w:rPr/>
        <w:t>заболоченные участки леса в бессточных понижениях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37"/>
        <w:rPr/>
      </w:pPr>
      <w:r>
        <w:rPr/>
        <w:t>окраины болот, болота с редким лесом и участки среди болот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37"/>
        <w:rPr/>
      </w:pPr>
      <w:r>
        <w:rPr/>
        <w:t>участки леса вокруг постоянных и временных водных объектов;</w:t>
      </w:r>
    </w:p>
    <w:p>
      <w:pPr>
        <w:pStyle w:val="Normal"/>
        <w:spacing w:lineRule="auto" w:line="240"/>
        <w:ind w:firstLine="737"/>
        <w:rPr/>
      </w:pPr>
      <w:r>
        <w:rPr/>
        <w:t>- отдельные ценные деревья в любом ярусе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37"/>
        <w:rPr/>
      </w:pPr>
      <w:r>
        <w:rPr/>
        <w:t>единичные старые деревья различных пород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37"/>
        <w:rPr/>
      </w:pPr>
      <w:r>
        <w:rPr/>
        <w:t>крупные устойчивые сухостойные и усыхающие деревь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37"/>
        <w:rPr/>
      </w:pPr>
      <w:r>
        <w:rPr/>
        <w:t>крупные пни или обломанные на различной высоте естественные пни (остолопы)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37"/>
        <w:rPr/>
      </w:pPr>
      <w:r>
        <w:rPr/>
        <w:t>деревья с дуплами и гнездам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37"/>
        <w:rPr/>
      </w:pPr>
      <w:r>
        <w:rPr/>
        <w:t>валеж на разной стадии разложения.</w:t>
      </w:r>
    </w:p>
    <w:p>
      <w:pPr>
        <w:pStyle w:val="Normal"/>
        <w:spacing w:lineRule="auto" w:line="240"/>
        <w:ind w:firstLine="737"/>
        <w:rPr/>
      </w:pPr>
      <w:r>
        <w:rPr/>
        <w:t>Подлежащие охране ключевые местообитания животных приведены в таблиц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Ключевые местообитания животных</w:t>
      </w:r>
    </w:p>
    <w:p>
      <w:pPr>
        <w:pStyle w:val="Normal"/>
        <w:jc w:val="center"/>
        <w:rPr/>
      </w:pPr>
      <w:r>
        <w:rPr/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641"/>
        <w:gridCol w:w="4506"/>
      </w:tblGrid>
      <w:tr>
        <w:trPr>
          <w:trHeight w:val="38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место</w:t>
              <w:softHyphen/>
              <w:t>обитания животны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типическая значимость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ы охраны </w:t>
            </w:r>
          </w:p>
        </w:tc>
      </w:tr>
      <w:tr>
        <w:trPr>
          <w:trHeight w:val="141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доемы, берега рек, ре</w:t>
              <w:softHyphen/>
              <w:t>чек, ручьев, озе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ременных убежищ для многих животных, например во время пожара, нор барсуков, мест гнездова</w:t>
              <w:softHyphen/>
              <w:t>ния околоводных и водоплавающих птиц, коридоров миграций, кормовых стаций многих млекопитающих, ре</w:t>
              <w:softHyphen/>
              <w:t>продуктивных участков земноводных, гнездовых участков норки, выдры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ый запрет хозяйственной деятельности, </w:t>
            </w:r>
            <w:r>
              <w:rPr>
                <w:sz w:val="20"/>
                <w:szCs w:val="20"/>
              </w:rPr>
              <w:t>кроме необходимости проведения санитарно - оздоровительных и противопожарных меро</w:t>
              <w:softHyphen/>
              <w:t>приятий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кварталах, малонарушенных лесов;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нерестоохранных зонах;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водоохранных зонах, в зависимости от про</w:t>
              <w:softHyphen/>
              <w:t>тяженности и площади водных объектов;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участках редких и уязвимых экосистем;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ключевых биотопах – участках леса вокруг маленьких и временных водных объектов – ручьев по каждому берегу. Участки делянки, представляющие собой данные местообитания, рубке не подлежат и исключаются из эксплуа</w:t>
              <w:softHyphen/>
              <w:t>тационной части лесосек. Пути прохождения техники не должны пересекать ключевые био</w:t>
              <w:softHyphen/>
              <w:t>топы. В случае необходимости устанавлива</w:t>
              <w:softHyphen/>
              <w:t>ются временные съемные щиты для пересече</w:t>
              <w:softHyphen/>
              <w:t>ния техникой водотоков.</w:t>
            </w:r>
          </w:p>
        </w:tc>
      </w:tr>
      <w:tr>
        <w:trPr>
          <w:trHeight w:val="40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раины болот, болота с редким лесом и участки леса среди боло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мещение гнезд редких видов хищ</w:t>
              <w:softHyphen/>
              <w:t>ных птиц (скопы, орлана-белохвоста, мест кормежки некоторых млекопи</w:t>
              <w:softHyphen/>
              <w:t>тающих, лежек и мест гона лосей, временных убежищ для многих жи</w:t>
              <w:softHyphen/>
              <w:t>вотных, нор барсуков, лисиц, хорей, медвежьих берлог, репродуктивных водоемов земноводных, зимовок реп</w:t>
              <w:softHyphen/>
              <w:t>тилий, миграционных коридоров, глухариные тока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запрет хозяйственной деятельности: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кварталах, малонарушенных лесах.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ятся все виды рубок в пределах 15 метровой зоны около болота.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сохраняемого участка должно соответствовать естественному контуру объекта. Граница болота проходит по полноте древостоя ниже 0,3.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и делянки, представляющие собой дан</w:t>
              <w:softHyphen/>
              <w:t>ные местообитания, рубке не подлежат и ис</w:t>
              <w:softHyphen/>
              <w:t>ключаются из эксплуатационной части лесосек.</w:t>
            </w:r>
          </w:p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ути прохождения техники не должны пересе</w:t>
              <w:softHyphen/>
              <w:t>кать ключевые биотопы, за исключением про</w:t>
              <w:softHyphen/>
              <w:t>кладки зимников шириной не более 4 метров.</w:t>
            </w:r>
          </w:p>
        </w:tc>
      </w:tr>
      <w:tr>
        <w:trPr>
          <w:trHeight w:val="22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болоченные участки леса в бессточных пони</w:t>
              <w:softHyphen/>
              <w:t>жен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мещение мест летнего отдыха лося и кормежки бурого медведя, мест кормежки тетеревиных птиц, времен</w:t>
              <w:softHyphen/>
              <w:t>ных убежищ для многих животных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ый запрет хозяйственной деятельности в кварталах, малонарушенных лесах.</w:t>
            </w:r>
          </w:p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и делянки, представляющие собой дан</w:t>
              <w:softHyphen/>
              <w:t>ные местообитания, рубке не подлежат и ис</w:t>
              <w:softHyphen/>
              <w:t>ключаются из эксплуатационной части лесосек.</w:t>
            </w:r>
          </w:p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охраняемого участка должно соответствовать естественному контуру объекта.</w:t>
            </w:r>
          </w:p>
        </w:tc>
      </w:tr>
      <w:tr>
        <w:trPr>
          <w:trHeight w:val="7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евья с гнездами и дуплам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мещение гнезд редких видов птиц; являются местом обитания белки-ле</w:t>
              <w:softHyphen/>
              <w:t>тяги, летучих мышей и многих видов насекомых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 с большими гнездами крупных птиц не подлежат рубке. Полностью сохраняется окру</w:t>
              <w:softHyphen/>
              <w:t>жающий древостой в радиусе 350-500, разра</w:t>
              <w:softHyphen/>
              <w:t>ботка делянок в осенне-зимний период. Дере</w:t>
              <w:softHyphen/>
              <w:t>вья с дуплами количеством до 5-10 шт./га не подлежат рубке с полным сохранением окру</w:t>
              <w:softHyphen/>
              <w:t>жающего древостоя радиусом равным 15 м. Участки делянки, представляющие собой дан</w:t>
              <w:softHyphen/>
              <w:t>ные местообитания, рубке не подлежат и ис</w:t>
              <w:softHyphen/>
              <w:t>ключаются из эксплуатационной части лесосек.</w:t>
            </w:r>
          </w:p>
          <w:p>
            <w:pPr>
              <w:pStyle w:val="Default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</w:t>
              <w:softHyphen/>
              <w:t>кать ключевые биотопы.</w:t>
            </w:r>
          </w:p>
        </w:tc>
      </w:tr>
      <w:tr>
        <w:trPr>
          <w:trHeight w:val="22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Единичные старые, сухо</w:t>
              <w:softHyphen/>
              <w:t>стойные, фаутные дере</w:t>
              <w:softHyphen/>
              <w:t>вья, высокие пн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Являются местом обитания летяги и летучих мышей, местом размещения гнезд птиц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чные сухостойные деревья, остолопы оставляются в нетронутом состоянии в количе</w:t>
              <w:softHyphen/>
              <w:t>стве не более 15 шт./га.</w:t>
            </w:r>
          </w:p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 исключительных случаях для обеспечения технической безопасности сухостойные деревья превращают в высокие пни (при машинной валке). При ручной валке убираются стволы, представляющие непосредственную опасность для работников</w:t>
            </w:r>
          </w:p>
        </w:tc>
      </w:tr>
      <w:tr>
        <w:trPr>
          <w:trHeight w:val="193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алеж на разной стадии разлож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Является местообитанием многих узкоспециализированных видов рас</w:t>
              <w:softHyphen/>
              <w:t>тений, животных и грибов, кормовой базой многих видов животных, ме</w:t>
              <w:softHyphen/>
              <w:t>стом гнездования птиц; местами зи</w:t>
              <w:softHyphen/>
              <w:t>мовки некоторых амфибий и репти</w:t>
              <w:softHyphen/>
              <w:t>лий; муровейники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алеж оставляется в нетронутом состоянии.</w:t>
            </w:r>
          </w:p>
        </w:tc>
      </w:tr>
    </w:tbl>
    <w:p>
      <w:pPr>
        <w:pStyle w:val="Normal"/>
        <w:ind w:left="1191" w:hanging="62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numPr>
          <w:ilvl w:val="2"/>
          <w:numId w:val="5"/>
        </w:numPr>
        <w:spacing w:lineRule="auto" w:line="240"/>
        <w:ind w:left="0" w:firstLine="567"/>
        <w:rPr>
          <w:b/>
          <w:b/>
        </w:rPr>
      </w:pPr>
      <w:bookmarkStart w:id="29" w:name="__RefHeading___Toc359829412"/>
      <w:bookmarkEnd w:id="29"/>
      <w:r>
        <w:rPr>
          <w:b/>
          <w:bCs/>
          <w:color w:val="000000"/>
        </w:rPr>
        <w:t>Минимизация воздействия на социальную сферу</w:t>
      </w:r>
    </w:p>
    <w:p>
      <w:pPr>
        <w:pStyle w:val="Defaul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Населению, другим заинтересованным сторонам предприятие предоставляет возможность вы</w:t>
        <w:softHyphen/>
        <w:t>сказать свои предложения по учету возможных социальных последствий (например, по ограничению хозяйственной деятельности в определенных местах, методам ведения лесохозяйственной деятель</w:t>
        <w:softHyphen/>
        <w:t>ности и лесозаготовок, строительству и поддержанию дорожной сети, вопросам трудовой занятости).</w:t>
      </w:r>
    </w:p>
    <w:p>
      <w:pPr>
        <w:pStyle w:val="Normal"/>
        <w:spacing w:lineRule="auto" w:line="240"/>
        <w:rPr/>
      </w:pPr>
      <w:r>
        <w:rPr/>
        <w:t>Согласно «Процедуре регистрации жалоб и требований от местного населения по возмещению потерь и ущерба» ЗАО «Ката» должно рассматривать все поступившие жалобы и предложения со стороны местного населения, связанные с материальным ущербом от деятельности предприятия. В случае подтверждения нанесения ущерба от деятельности предприятия, производится материальная оценка нанесенного ущерба, определяется вид, размер компенсации и возмещение ущерба.</w:t>
      </w:r>
    </w:p>
    <w:p>
      <w:pPr>
        <w:pStyle w:val="Normal"/>
        <w:spacing w:lineRule="auto" w:line="240"/>
        <w:rPr/>
      </w:pPr>
      <w:r>
        <w:rPr/>
        <w:t>Ущерб, нанесенный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личному подсобному хозяйству (земельным участкам, хозяйственным постройкам), движимой и недвижимой собственности граждан, проживающих в зоне деятельности предприятия, оценивается в размере прямого ущерба по рыночной стоимости строения или стоимости восстановления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сенокосным угодьям граждан, традиционно пользующихся этими угодьями, оценивается в раз</w:t>
        <w:softHyphen/>
        <w:t>мере однократной упущенной выгоды от пользования участком.</w:t>
      </w:r>
    </w:p>
    <w:p>
      <w:pPr>
        <w:pStyle w:val="Normal"/>
        <w:spacing w:lineRule="auto" w:line="240"/>
        <w:rPr/>
      </w:pPr>
      <w:r>
        <w:rPr/>
        <w:t>В ходе консультаций между предприятием и его работниками, местным населением и другими заинтересованными сторонами были выявлены леса социального значения: места отдыха, охоты, ры</w:t>
        <w:softHyphen/>
        <w:t>балки и др.</w:t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Default"/>
        <w:spacing w:lineRule="auto" w:line="240"/>
        <w:rPr>
          <w:b/>
          <w:b/>
        </w:rPr>
      </w:pPr>
      <w:bookmarkStart w:id="30" w:name="__RefHeading___Toc359829416"/>
      <w:bookmarkEnd w:id="30"/>
      <w:r>
        <w:rPr>
          <w:b/>
        </w:rPr>
        <w:t xml:space="preserve">4.5.5  Редкие и исчезающие виды растений и </w:t>
      </w:r>
      <w:r>
        <w:rPr>
          <w:b/>
          <w:bCs/>
          <w:color w:val="000000"/>
        </w:rPr>
        <w:t>животных</w:t>
      </w:r>
    </w:p>
    <w:p>
      <w:pPr>
        <w:pStyle w:val="Defaul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/>
        <w:t>С использованием литературных источников (Красная Иркутской области; Красная книга Российской Федерации, 2000) специалистами предприятия составлен перечень потенциально обита</w:t>
        <w:softHyphen/>
        <w:t>ющих на арендуемой территории редких и находящихся под угрозой исчезновения видов животных и растений.</w:t>
      </w:r>
    </w:p>
    <w:p>
      <w:pPr>
        <w:pStyle w:val="Normal"/>
        <w:spacing w:lineRule="auto" w:line="240"/>
        <w:ind w:firstLine="709"/>
        <w:rPr/>
      </w:pPr>
      <w:r>
        <w:rPr/>
        <w:t xml:space="preserve">Общее число видов составило 54, в том числе: рыбы – 1 вид, лишайники – 3 вида, грибы – 3 вида, птицы – 31 вида, покрытосеменные растения -9 видов, млекопитающие – 4 вида. 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31" w:name="__RefHeading___Toc359829418"/>
      <w:bookmarkEnd w:id="31"/>
      <w:r>
        <w:rPr>
          <w:b/>
          <w:color w:val="000000"/>
        </w:rPr>
        <w:t>ПЕРЕСМОТР ПЛАНА ЛЕСОУПРАВЛЕНИЯ</w:t>
      </w:r>
    </w:p>
    <w:p>
      <w:pPr>
        <w:pStyle w:val="Default"/>
        <w:spacing w:lineRule="auto" w:line="24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/>
        <w:t>В соответствии с требованиями Российского национального стандарта лесо</w:t>
        <w:softHyphen/>
        <w:t xml:space="preserve">управления </w:t>
      </w:r>
      <w:r>
        <w:rPr>
          <w:lang w:val="en-US"/>
        </w:rPr>
        <w:t>PE</w:t>
      </w:r>
      <w:r>
        <w:rPr/>
        <w:t>FS в план лесоуправления по мере необходимости должны вноситься оперативные из</w:t>
        <w:softHyphen/>
        <w:t>менения, связанные:</w:t>
      </w:r>
    </w:p>
    <w:p>
      <w:pPr>
        <w:pStyle w:val="Normal"/>
        <w:spacing w:lineRule="auto" w:line="240"/>
        <w:ind w:firstLine="709"/>
        <w:rPr/>
      </w:pPr>
      <w:r>
        <w:rPr/>
        <w:t>с действием природных и антропогенных факторов (вспышек размножения вредителей и бо</w:t>
        <w:softHyphen/>
        <w:t>лезней леса, наводнений, пожаров, нелегальных рубок);</w:t>
      </w:r>
    </w:p>
    <w:p>
      <w:pPr>
        <w:pStyle w:val="Normal"/>
        <w:spacing w:lineRule="auto" w:line="240"/>
        <w:ind w:firstLine="709"/>
        <w:rPr/>
      </w:pPr>
      <w:r>
        <w:rPr/>
        <w:t>с информацией в отношении ключевых биотопов, поступающей от научных органи</w:t>
        <w:softHyphen/>
        <w:t>заций и других заинтересованных сторон, а также в связи с внесением изменений в политики и ин</w:t>
        <w:softHyphen/>
        <w:t>струкции предприятия, которые предусматривают немедленную реализацию дополнительными обя</w:t>
        <w:softHyphen/>
        <w:t>зательствами предприятия, согласованными с заинтересованными сторонами, в отношении сохране</w:t>
        <w:softHyphen/>
        <w:t>ния или изменения хозяйственного режима;</w:t>
      </w:r>
    </w:p>
    <w:p>
      <w:pPr>
        <w:pStyle w:val="Normal"/>
        <w:spacing w:lineRule="auto" w:line="240"/>
        <w:ind w:firstLine="709"/>
        <w:rPr/>
      </w:pPr>
      <w:r>
        <w:rPr/>
        <w:t>с местами, имеющими особое значение (культурное, историческое, религиозное, экологиче</w:t>
        <w:softHyphen/>
        <w:t>ское и хозяйственное для местного населения;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План лесоуправления должен регулярно пересматриваться (но не реже чем раз в 5–10 лет) с учетом результатов мониторинга экологических и социально-экономических изменений, а также но</w:t>
        <w:softHyphen/>
        <w:t>вой научно-технической информ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Default"/>
        <w:numPr>
          <w:ilvl w:val="0"/>
          <w:numId w:val="15"/>
        </w:numPr>
        <w:spacing w:lineRule="auto" w:line="240"/>
        <w:ind w:left="0" w:firstLine="709"/>
        <w:rPr>
          <w:b/>
          <w:b/>
          <w:color w:val="000000"/>
        </w:rPr>
      </w:pPr>
      <w:bookmarkStart w:id="32" w:name="__RefHeading___Toc359829419"/>
      <w:bookmarkEnd w:id="32"/>
      <w:r>
        <w:rPr>
          <w:b/>
          <w:color w:val="000000"/>
        </w:rPr>
        <w:t>РЕЗЮМЕ ПЛАНА ЛЕСОУПРАВЛЕНИЯ ДЛЯ ОБЩЕСТВЕННОСТИ</w:t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Предприятие должно доводить до сведения общественности основные элементы плана лесоуправления, не содержащие конфиденциальной информации.</w:t>
      </w:r>
    </w:p>
    <w:p>
      <w:pPr>
        <w:pStyle w:val="Normal"/>
        <w:spacing w:lineRule="auto" w:line="240"/>
        <w:ind w:firstLine="709"/>
        <w:rPr/>
      </w:pPr>
      <w:r>
        <w:rPr/>
        <w:t>Конфиденциальная информация – информация, не подлежащая разглашению и опубликова</w:t>
        <w:softHyphen/>
        <w:t>нию в силу того, что она:</w:t>
      </w:r>
    </w:p>
    <w:p>
      <w:pPr>
        <w:pStyle w:val="Normal"/>
        <w:spacing w:lineRule="auto" w:line="240"/>
        <w:ind w:firstLine="709"/>
        <w:rPr/>
      </w:pPr>
      <w:r>
        <w:rPr/>
        <w:t>содержит чувствительную информацию, которая будучи разглашена, способна нанести вред ценному природному объекту и даже создать угрозу его существованию или интересам общин ко</w:t>
        <w:softHyphen/>
        <w:t>ренных народов или местных жителей;</w:t>
      </w:r>
    </w:p>
    <w:p>
      <w:pPr>
        <w:pStyle w:val="Normal"/>
        <w:spacing w:lineRule="auto" w:line="240"/>
        <w:ind w:firstLine="709"/>
        <w:rPr/>
      </w:pPr>
      <w:r>
        <w:rPr/>
        <w:t>нарушает действующие соглашения о конфиденциальности;</w:t>
      </w:r>
    </w:p>
    <w:p>
      <w:pPr>
        <w:pStyle w:val="Normal"/>
        <w:spacing w:lineRule="auto" w:line="240"/>
        <w:ind w:firstLine="709"/>
        <w:rPr/>
      </w:pPr>
      <w:r>
        <w:rPr/>
        <w:t>содержит материалы, на которые распространяется авторское право и другие формы правовой защиты, включая права на интеллектуальную собственность, защиту национальной безопасности или общественного порядка, законы о защите частной жизни и неразглашении конфиденциальной ин</w:t>
        <w:softHyphen/>
        <w:t>формации;</w:t>
      </w:r>
    </w:p>
    <w:p>
      <w:pPr>
        <w:pStyle w:val="Normal"/>
        <w:spacing w:lineRule="auto" w:line="240"/>
        <w:ind w:firstLine="709"/>
        <w:rPr/>
      </w:pPr>
      <w:r>
        <w:rPr/>
        <w:t>содержит данные, которые могут повлиять на конкурентоспособность предприятия (детальное описание структуры затрат и доходов предприятия и т.д.)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/>
        <w:t>На предприятии разработана процедура предоставления неконфиденциальной информации общественности относительно планов хозяйственной деятельн</w:t>
      </w:r>
      <w:r>
        <w:rPr>
          <w:sz w:val="22"/>
          <w:szCs w:val="22"/>
        </w:rPr>
        <w:t>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15"/>
        </w:numPr>
        <w:ind w:left="360" w:firstLine="349"/>
        <w:rPr>
          <w:b/>
          <w:b/>
          <w:caps/>
        </w:rPr>
      </w:pPr>
      <w:r>
        <w:rPr>
          <w:b/>
          <w:caps/>
        </w:rPr>
        <w:t>Организация внутреннего обучения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357" w:hanging="0"/>
        <w:rPr/>
      </w:pPr>
      <w:r>
        <w:rPr/>
        <w:t>1. Для реализации требований стандартов сертификации на предприятии проводится плановое и внеплановое обуче</w:t>
        <w:softHyphen/>
        <w:t>ние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  <w:t>2. Обучение проводит ответственный по сертификации, начальник ПТО, инженеры ПТО, началь</w:t>
        <w:softHyphen/>
        <w:t>ники цехов, предварительно прошедшие обучение на курсах, проводимых консультантами, орга</w:t>
        <w:softHyphen/>
        <w:t>нами по сертификации и другими компетентными в вопросах сертификации специалистами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  <w:t>3. Плановое обучение проводится ежегодно для всех сотрудников, задействованных в выполне</w:t>
        <w:softHyphen/>
        <w:t>нии требований стандартов и законодательства. Обучение проводится в соответствии с Графиком обучения на год (в сво</w:t>
        <w:softHyphen/>
        <w:t>бодной форме)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/>
        <w:ind w:left="357" w:hanging="0"/>
        <w:rPr/>
      </w:pPr>
      <w:r>
        <w:rPr/>
        <w:t>4. Внеплановое обучение проводится при приеме на работу нового сотрудника, по возможности совмещая его с инструктажем по ОТ и ТБ. Также внеплановое обучение проводится по мере из</w:t>
        <w:softHyphen/>
        <w:t>менения ключевых требований стандартов, законодательной базы и внутренних процедур предприятия.</w:t>
      </w:r>
    </w:p>
    <w:p>
      <w:pPr>
        <w:pStyle w:val="Normal"/>
        <w:spacing w:lineRule="auto" w:line="240"/>
        <w:ind w:left="357" w:hanging="0"/>
        <w:rPr/>
      </w:pPr>
      <w:r>
        <w:rPr/>
        <w:t>5. По результатам любого обучения заполняется протокол с подписями обученных лиц.</w:t>
      </w:r>
    </w:p>
    <w:p>
      <w:pPr>
        <w:pStyle w:val="Normal"/>
        <w:shd w:fill="FFFFFF" w:val="clear"/>
        <w:spacing w:lineRule="auto" w:line="240"/>
        <w:jc w:val="right"/>
        <w:rPr>
          <w:spacing w:val="13"/>
        </w:rPr>
      </w:pPr>
      <w:r>
        <w:rPr>
          <w:spacing w:val="13"/>
        </w:rPr>
        <w:t xml:space="preserve">Таблица 11  </w:t>
      </w:r>
    </w:p>
    <w:p>
      <w:pPr>
        <w:pStyle w:val="Normal"/>
        <w:ind w:left="360" w:hanging="0"/>
        <w:rPr/>
      </w:pPr>
      <w:r>
        <w:rPr>
          <w:b/>
        </w:rPr>
        <w:t xml:space="preserve">Сроки проведения обучения работников ЗАО «Ката» 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78"/>
        <w:gridCol w:w="2359"/>
        <w:gridCol w:w="3155"/>
      </w:tblGrid>
      <w:tr>
        <w:trPr>
          <w:trHeight w:val="46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учение персонала, руково</w:t>
              <w:softHyphen/>
              <w:t>дителей ЛЗУ и  цехов си</w:t>
              <w:softHyphen/>
              <w:t>стеме управления цепочкой поставок и лесоуправ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 01.07. по 01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персонала с регистрацие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ующих материал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сертифик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сти инструктажи на ра</w:t>
              <w:softHyphen/>
              <w:t>бочем месте по ЛЗУ и под</w:t>
              <w:softHyphen/>
              <w:t>разделениям пред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 по 01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журналах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оставление копий в ПТ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обучение, контроль)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рук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ЛЗУ</w:t>
            </w:r>
          </w:p>
        </w:tc>
      </w:tr>
      <w:tr>
        <w:trPr>
          <w:trHeight w:val="278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учение персонала цехов системе управления цепочкой постав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цедура цепочки поставок с учётом групп продукции, коэфициентов выхода про</w:t>
              <w:softHyphen/>
              <w:t>дукции, использование то</w:t>
              <w:softHyphen/>
              <w:t>варного знак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 по 01.0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персонала с регистрацие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я 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ующих материал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ить ко</w:t>
              <w:softHyphen/>
              <w:t>пии журналов и протоколов в ПТ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сбы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борочная проверка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наний персонала, руководи</w:t>
              <w:softHyphen/>
              <w:t>телей ЛЗУ и  цехов системе управления цепочкой поста</w:t>
              <w:softHyphen/>
              <w:t>вок и лесо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 аудит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ротокола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сертифик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ятельность предприятия должна осуществляться  в соответствие с «Требованиями к выполнению лесозаготовительных работ», инструкциями и другими нормативными материалами.</w:t>
      </w:r>
    </w:p>
    <w:p>
      <w:pPr>
        <w:pStyle w:val="Normal"/>
        <w:shd w:fill="FFFFFF" w:val="clear"/>
        <w:ind w:firstLine="737"/>
        <w:rPr/>
      </w:pPr>
      <w:r>
        <w:rPr/>
        <w:t>Руководители структурных подразделений осуществляют контроль над выполнением работ в пределах своей компетенции, согласно должностным инструкциям и процедурам, разработанным на предприятии.</w:t>
      </w:r>
    </w:p>
    <w:p>
      <w:pPr>
        <w:pStyle w:val="Normal"/>
        <w:ind w:firstLine="709"/>
        <w:rPr/>
      </w:pPr>
      <w:r>
        <w:rPr/>
        <w:t>Ознакомление с изменениями в законодательной базе в области использовании лесов проводится на оперативных совещаниях, а затем руководителями структурных подразделений и подрядных организаций.</w:t>
      </w:r>
    </w:p>
    <w:p>
      <w:pPr>
        <w:pStyle w:val="Normal"/>
        <w:ind w:firstLine="709"/>
        <w:rPr/>
      </w:pPr>
      <w:r>
        <w:rPr/>
        <w:t>Руководители структурных подразделений и подрядных организаций согласно должностным инструкциям также обязаны самостоятельно следить за изменениями в законодательной базе и доводить до сведения своих подчинённых.</w:t>
      </w:r>
    </w:p>
    <w:p>
      <w:pPr>
        <w:pStyle w:val="Normal"/>
        <w:shd w:fill="FFFFFF" w:val="clear"/>
        <w:ind w:firstLine="737"/>
        <w:rPr/>
      </w:pPr>
      <w:r>
        <w:rPr/>
        <w:t>Подчинённость отражена в организационной схеме управления ЗАО «Ката».</w:t>
      </w:r>
    </w:p>
    <w:p>
      <w:pPr>
        <w:pStyle w:val="Normal"/>
        <w:shd w:fill="FFFFFF" w:val="clear"/>
        <w:ind w:firstLine="737"/>
        <w:rPr/>
      </w:pPr>
      <w:r>
        <w:rPr/>
        <w:t>При обнаружении нарушений руководители дают устные распоряжения, оформляют предписание для устранения нарушений, ставят руководителя предприятия в известность в устном порядке, либо подают служебную записку.</w:t>
      </w:r>
    </w:p>
    <w:p>
      <w:pPr>
        <w:pStyle w:val="Normal"/>
        <w:shd w:fill="FFFFFF" w:val="clear"/>
        <w:ind w:firstLine="737"/>
        <w:rPr/>
      </w:pPr>
      <w:r>
        <w:rPr/>
        <w:t>В связи с выявленными несоответствиями руководитель предприятия вправе издать приказ об устранении недостатков в организации работ.</w:t>
      </w:r>
    </w:p>
    <w:p>
      <w:pPr>
        <w:pStyle w:val="Normal"/>
        <w:spacing w:lineRule="auto" w:line="240"/>
        <w:ind w:firstLine="709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Petersburg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7" w:hanging="81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left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left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left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left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laggedrevsimportant">
    <w:name w:val="flaggedrevs_important"/>
    <w:qFormat/>
    <w:rPr>
      <w:b/>
      <w:bCs/>
      <w:sz w:val="28"/>
      <w:szCs w:val="28"/>
    </w:rPr>
  </w:style>
  <w:style w:type="character" w:styleId="Frunderreview">
    <w:name w:val="fr-under-review"/>
    <w:qFormat/>
    <w:rPr>
      <w:b/>
      <w:bCs/>
      <w:shd w:fill="FFFF00" w:val="clear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Mwcitebacklink">
    <w:name w:val="mw-cite-backlink"/>
    <w:qFormat/>
    <w:rPr/>
  </w:style>
  <w:style w:type="character" w:styleId="Refinfo">
    <w:name w:val="ref-info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b/>
      <w:bCs/>
      <w:sz w:val="22"/>
      <w:szCs w:val="22"/>
      <w:lang w:val="de-DE"/>
    </w:rPr>
  </w:style>
  <w:style w:type="character" w:styleId="7">
    <w:name w:val="Заголовок 7 Знак"/>
    <w:qFormat/>
    <w:rPr>
      <w:sz w:val="24"/>
      <w:szCs w:val="24"/>
      <w:lang w:val="de-DE"/>
    </w:rPr>
  </w:style>
  <w:style w:type="character" w:styleId="8">
    <w:name w:val="Заголовок 8 Знак"/>
    <w:qFormat/>
    <w:rPr>
      <w:i/>
      <w:iCs/>
      <w:sz w:val="24"/>
      <w:szCs w:val="24"/>
      <w:lang w:val="de-D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de-DE"/>
    </w:rPr>
  </w:style>
  <w:style w:type="character" w:styleId="Toctoggle">
    <w:name w:val="toctoggle"/>
    <w:basedOn w:val="Style5"/>
    <w:qFormat/>
    <w:rPr/>
  </w:style>
  <w:style w:type="character" w:styleId="Toctext">
    <w:name w:val="toc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lagicon">
    <w:name w:val="flagicon"/>
    <w:basedOn w:val="Style5"/>
    <w:qFormat/>
    <w:rPr/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i/>
      <w:sz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Arial" w:hAnsi="Arial" w:cs="Arial"/>
      <w:color w:val="FF0000"/>
      <w:sz w:val="24"/>
      <w:szCs w:val="24"/>
      <w:lang w:val="de-D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Most1">
    <w:name w:val="most1"/>
    <w:qFormat/>
    <w:rPr>
      <w:rFonts w:ascii="Verdana" w:hAnsi="Verdana" w:cs="Verdana"/>
      <w:b/>
      <w:bCs/>
      <w:sz w:val="15"/>
      <w:szCs w:val="15"/>
    </w:rPr>
  </w:style>
  <w:style w:type="character" w:styleId="More1">
    <w:name w:val="more1"/>
    <w:qFormat/>
    <w:rPr>
      <w:rFonts w:ascii="Verdana" w:hAnsi="Verdana" w:cs="Verdana"/>
      <w:i/>
      <w:iCs/>
      <w:sz w:val="15"/>
      <w:szCs w:val="15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11">
    <w:name w:val="Основной текст с отступом Знак1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Indent">
    <w:name w:val="Normal-Indent"/>
    <w:basedOn w:val="Normal"/>
    <w:qFormat/>
    <w:pPr>
      <w:spacing w:before="0" w:after="120"/>
      <w:ind w:left="851" w:firstLine="567"/>
    </w:pPr>
    <w:rPr>
      <w:rFonts w:ascii="Arial" w:hAnsi="Arial" w:cs="Arial"/>
      <w:sz w:val="20"/>
      <w:lang w:val="en-GB"/>
    </w:rPr>
  </w:style>
  <w:style w:type="paragraph" w:styleId="Tablenormal">
    <w:name w:val="Table normal"/>
    <w:basedOn w:val="Normal"/>
    <w:qFormat/>
    <w:pPr>
      <w:widowControl w:val="false"/>
      <w:spacing w:before="60" w:after="60"/>
    </w:pPr>
    <w:rPr>
      <w:rFonts w:ascii="Arial" w:hAnsi="Arial" w:cs="Arial"/>
      <w:sz w:val="18"/>
      <w:lang w:val="en-GB"/>
    </w:rPr>
  </w:style>
  <w:style w:type="paragraph" w:styleId="Style15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0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0"/>
    </w:rPr>
  </w:style>
  <w:style w:type="paragraph" w:styleId="Bodytext5">
    <w:name w:val="bodytext5"/>
    <w:basedOn w:val="Normal"/>
    <w:qFormat/>
    <w:pPr>
      <w:spacing w:lineRule="atLeast" w:line="225" w:before="0" w:after="150"/>
      <w:ind w:hanging="0"/>
      <w:jc w:val="left"/>
    </w:pPr>
    <w:rPr/>
  </w:style>
  <w:style w:type="paragraph" w:styleId="AbsenderimKuvertfenster">
    <w:name w:val="Absender im Kuvertfenster"/>
    <w:basedOn w:val="Normal"/>
    <w:qFormat/>
    <w:pPr>
      <w:spacing w:lineRule="atLeast" w:line="240" w:before="0" w:after="240"/>
      <w:ind w:hanging="0"/>
    </w:pPr>
    <w:rPr>
      <w:lang w:val="en-GB"/>
    </w:rPr>
  </w:style>
  <w:style w:type="paragraph" w:styleId="Bodytext1">
    <w:name w:val="bodytext1"/>
    <w:basedOn w:val="Normal"/>
    <w:qFormat/>
    <w:pPr>
      <w:spacing w:lineRule="atLeast" w:line="225" w:before="0" w:after="150"/>
      <w:ind w:hanging="0"/>
    </w:pPr>
    <w:rPr/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  <w:jc w:val="left"/>
    </w:pPr>
    <w:rPr>
      <w:sz w:val="19"/>
      <w:szCs w:val="19"/>
    </w:rPr>
  </w:style>
  <w:style w:type="paragraph" w:styleId="Frtextvalue">
    <w:name w:val="fr-text-valu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marker20">
    <w:name w:val="fr-marker-2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marker40">
    <w:name w:val="fr-marker-4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marker60">
    <w:name w:val="fr-marker-6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marker80">
    <w:name w:val="fr-marker-8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marker100">
    <w:name w:val="fr-marker-10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  <w:jc w:val="left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ind w:hanging="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ind w:hanging="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ind w:hanging="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ind w:hanging="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ind w:hanging="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  <w:ind w:hanging="0"/>
      <w:jc w:val="left"/>
    </w:pPr>
    <w:rPr/>
  </w:style>
  <w:style w:type="paragraph" w:styleId="Flaggedrevscolor1">
    <w:name w:val="flaggedrevs-color-1"/>
    <w:basedOn w:val="Normal"/>
    <w:qFormat/>
    <w:pPr>
      <w:shd w:fill="F0F8FF" w:val="clear"/>
      <w:spacing w:lineRule="auto" w:line="240" w:before="280" w:after="280"/>
      <w:ind w:hanging="0"/>
      <w:jc w:val="left"/>
    </w:pPr>
    <w:rPr/>
  </w:style>
  <w:style w:type="paragraph" w:styleId="Flaggedrevscolor2">
    <w:name w:val="flaggedrevs-color-2"/>
    <w:basedOn w:val="Normal"/>
    <w:qFormat/>
    <w:pPr>
      <w:shd w:fill="E1FFE1" w:val="clear"/>
      <w:spacing w:lineRule="auto" w:line="240" w:before="280" w:after="280"/>
      <w:ind w:hanging="0"/>
      <w:jc w:val="left"/>
    </w:pPr>
    <w:rPr/>
  </w:style>
  <w:style w:type="paragraph" w:styleId="Flaggedrevscolor3">
    <w:name w:val="flaggedrevs-color-3"/>
    <w:basedOn w:val="Normal"/>
    <w:qFormat/>
    <w:pPr>
      <w:shd w:fill="FFFFE3" w:val="clear"/>
      <w:spacing w:lineRule="auto" w:line="240" w:before="280" w:after="280"/>
      <w:ind w:hanging="0"/>
      <w:jc w:val="left"/>
    </w:pPr>
    <w:rPr/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  <w:ind w:hanging="0"/>
      <w:jc w:val="left"/>
    </w:pPr>
    <w:rPr/>
  </w:style>
  <w:style w:type="paragraph" w:styleId="Flaggedrevsunreviewed">
    <w:name w:val="flaggedrevs-unreviewed"/>
    <w:basedOn w:val="Normal"/>
    <w:qFormat/>
    <w:pPr>
      <w:shd w:fill="FAEBD7" w:val="clear"/>
      <w:spacing w:lineRule="auto" w:line="240" w:before="280" w:after="280"/>
      <w:ind w:hanging="0"/>
      <w:jc w:val="left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  <w:ind w:hanging="0"/>
      <w:jc w:val="left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  <w:ind w:hanging="0"/>
      <w:jc w:val="left"/>
    </w:pPr>
    <w:rPr/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  <w:jc w:val="left"/>
    </w:pPr>
    <w:rPr/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  <w:ind w:hanging="0"/>
      <w:jc w:val="left"/>
    </w:pPr>
    <w:rPr/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  <w:ind w:hanging="0"/>
      <w:jc w:val="left"/>
    </w:pPr>
    <w:rPr/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  <w:ind w:hanging="0"/>
      <w:jc w:val="left"/>
    </w:pPr>
    <w:rPr/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  <w:ind w:hanging="0"/>
      <w:jc w:val="left"/>
    </w:pPr>
    <w:rPr/>
  </w:style>
  <w:style w:type="paragraph" w:styleId="Mwfrreviewlink">
    <w:name w:val="mw-fr-reviewlink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Frhistqualityauto">
    <w:name w:val="fr-hist-quality-auto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Frhistqualityuser">
    <w:name w:val="fr-hist-quality-user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Mwfrhistdifflink">
    <w:name w:val="mw-fr-hist-difflink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Mwhierotable">
    <w:name w:val="mw-hiero-tab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whieroouter">
    <w:name w:val="mw-hiero-oute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whierobox">
    <w:name w:val="mw-hiero-box"/>
    <w:basedOn w:val="Normal"/>
    <w:qFormat/>
    <w:pPr>
      <w:shd w:fill="000000" w:val="clear"/>
      <w:spacing w:lineRule="auto" w:line="240" w:before="280" w:after="280"/>
      <w:ind w:hanging="0"/>
      <w:jc w:val="left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hanging="0"/>
      <w:jc w:val="left"/>
    </w:pPr>
    <w:rPr>
      <w:sz w:val="19"/>
      <w:szCs w:val="19"/>
    </w:rPr>
  </w:style>
  <w:style w:type="paragraph" w:styleId="Suggestions">
    <w:name w:val="suggestions"/>
    <w:basedOn w:val="Normal"/>
    <w:qFormat/>
    <w:pPr>
      <w:spacing w:lineRule="auto" w:line="240"/>
      <w:ind w:right="-15" w:hanging="0"/>
      <w:jc w:val="left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hanging="0"/>
      <w:jc w:val="left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/>
      <w:ind w:hanging="0"/>
      <w:jc w:val="left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ind w:hanging="0"/>
      <w:jc w:val="left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hanging="0"/>
      <w:jc w:val="left"/>
    </w:pPr>
    <w:rPr>
      <w:color w:val="FFFFFF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hanging="0"/>
      <w:jc w:val="left"/>
    </w:pPr>
    <w:rPr>
      <w:b/>
      <w:bCs/>
    </w:rPr>
  </w:style>
  <w:style w:type="paragraph" w:styleId="Highlight">
    <w:name w:val="highlight"/>
    <w:basedOn w:val="Normal"/>
    <w:qFormat/>
    <w:pPr>
      <w:spacing w:lineRule="auto" w:line="240" w:before="280" w:after="280"/>
      <w:ind w:hanging="0"/>
      <w:jc w:val="left"/>
    </w:pPr>
    <w:rPr>
      <w:b/>
      <w:bCs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hanging="0"/>
      <w:jc w:val="left"/>
    </w:pPr>
    <w:rPr>
      <w:i/>
      <w:iCs/>
    </w:rPr>
  </w:style>
  <w:style w:type="paragraph" w:styleId="Mwtagmarkers">
    <w:name w:val="mw-tag-markers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jc w:val="left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ind w:hanging="0"/>
      <w:jc w:val="left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lineRule="auto" w:line="240"/>
      <w:ind w:hanging="0"/>
      <w:jc w:val="left"/>
    </w:pPr>
    <w:rPr/>
  </w:style>
  <w:style w:type="paragraph" w:styleId="Printonly">
    <w:name w:val="printonly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Dablink">
    <w:name w:val="dablink"/>
    <w:basedOn w:val="Normal"/>
    <w:qFormat/>
    <w:pPr>
      <w:spacing w:lineRule="auto" w:line="240" w:before="280" w:after="280"/>
      <w:ind w:hanging="0"/>
      <w:jc w:val="left"/>
    </w:pPr>
    <w:rPr>
      <w:i/>
      <w:iCs/>
    </w:rPr>
  </w:style>
  <w:style w:type="paragraph" w:styleId="Rellink">
    <w:name w:val="rellink"/>
    <w:basedOn w:val="Normal"/>
    <w:qFormat/>
    <w:pPr>
      <w:spacing w:lineRule="auto" w:line="240" w:before="280" w:after="280"/>
      <w:ind w:hanging="0"/>
      <w:jc w:val="left"/>
    </w:pPr>
    <w:rPr>
      <w:i/>
      <w:iCs/>
    </w:rPr>
  </w:style>
  <w:style w:type="paragraph" w:styleId="Coordinates">
    <w:name w:val="coordinates"/>
    <w:basedOn w:val="Normal"/>
    <w:qFormat/>
    <w:pPr>
      <w:spacing w:lineRule="auto" w:line="240"/>
      <w:ind w:hanging="0"/>
      <w:jc w:val="left"/>
    </w:pPr>
    <w:rPr/>
  </w:style>
  <w:style w:type="paragraph" w:styleId="Geogoogle">
    <w:name w:val="geo-google"/>
    <w:basedOn w:val="Normal"/>
    <w:qFormat/>
    <w:pPr>
      <w:spacing w:lineRule="atLeast" w:line="240" w:before="280" w:after="280"/>
      <w:ind w:hanging="0"/>
      <w:jc w:val="left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  <w:ind w:hanging="0"/>
      <w:jc w:val="left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  <w:ind w:hanging="0"/>
      <w:jc w:val="left"/>
    </w:pPr>
    <w:rPr>
      <w:b/>
      <w:bCs/>
    </w:rPr>
  </w:style>
  <w:style w:type="paragraph" w:styleId="Geomultipunct">
    <w:name w:val="geo-multi-punct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Geolat">
    <w:name w:val="geo-la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Geolon">
    <w:name w:val="geo-lo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Wptemplatelink">
    <w:name w:val="wp-templatelink"/>
    <w:basedOn w:val="Normal"/>
    <w:qFormat/>
    <w:pPr>
      <w:spacing w:lineRule="auto" w:line="240" w:before="280" w:after="280"/>
      <w:ind w:hanging="0"/>
      <w:jc w:val="left"/>
    </w:pPr>
    <w:rPr>
      <w:color w:val="9098A0"/>
    </w:rPr>
  </w:style>
  <w:style w:type="paragraph" w:styleId="Ipa">
    <w:name w:val="ipa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Iwfocus">
    <w:name w:val="iw-focus"/>
    <w:basedOn w:val="Normal"/>
    <w:qFormat/>
    <w:pPr>
      <w:spacing w:lineRule="auto" w:line="240" w:before="280" w:after="280"/>
      <w:ind w:hanging="0"/>
      <w:jc w:val="left"/>
    </w:pPr>
    <w:rPr>
      <w:b/>
      <w:bCs/>
    </w:rPr>
  </w:style>
  <w:style w:type="paragraph" w:styleId="Iwbabel">
    <w:name w:val="iw-babel"/>
    <w:basedOn w:val="Normal"/>
    <w:qFormat/>
    <w:pPr>
      <w:spacing w:lineRule="auto" w:line="240" w:before="280" w:after="280"/>
      <w:ind w:hanging="0"/>
      <w:jc w:val="left"/>
    </w:pPr>
    <w:rPr>
      <w:i/>
      <w:iCs/>
    </w:rPr>
  </w:style>
  <w:style w:type="paragraph" w:styleId="Reflist">
    <w:name w:val="reflist"/>
    <w:basedOn w:val="Normal"/>
    <w:qFormat/>
    <w:pPr>
      <w:spacing w:lineRule="auto" w:line="240"/>
      <w:ind w:hanging="0"/>
      <w:jc w:val="left"/>
    </w:pPr>
    <w:rPr/>
  </w:style>
  <w:style w:type="paragraph" w:styleId="Reflist1">
    <w:name w:val="reflist1"/>
    <w:basedOn w:val="Normal"/>
    <w:qFormat/>
    <w:pPr>
      <w:spacing w:lineRule="auto" w:line="240"/>
      <w:ind w:hanging="0"/>
      <w:jc w:val="left"/>
    </w:pPr>
    <w:rPr/>
  </w:style>
  <w:style w:type="paragraph" w:styleId="Reflist2">
    <w:name w:val="reflist2"/>
    <w:basedOn w:val="Normal"/>
    <w:qFormat/>
    <w:pPr>
      <w:spacing w:lineRule="auto" w:line="240"/>
      <w:ind w:hanging="0"/>
      <w:jc w:val="left"/>
    </w:pPr>
    <w:rPr/>
  </w:style>
  <w:style w:type="paragraph" w:styleId="Reflist3">
    <w:name w:val="reflist3"/>
    <w:basedOn w:val="Normal"/>
    <w:qFormat/>
    <w:pPr>
      <w:spacing w:lineRule="auto" w:line="240"/>
      <w:ind w:hanging="0"/>
      <w:jc w:val="left"/>
    </w:pPr>
    <w:rPr/>
  </w:style>
  <w:style w:type="paragraph" w:styleId="Reflist4">
    <w:name w:val="reflist4"/>
    <w:basedOn w:val="Normal"/>
    <w:qFormat/>
    <w:pPr>
      <w:spacing w:lineRule="auto" w:line="240"/>
      <w:ind w:hanging="0"/>
      <w:jc w:val="left"/>
    </w:pPr>
    <w:rPr/>
  </w:style>
  <w:style w:type="paragraph" w:styleId="Jsmessageboxgroup">
    <w:name w:val="js-messagebox-group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peciallabel">
    <w:name w:val="special-labe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pecialquery">
    <w:name w:val="special-query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pecialhover">
    <w:name w:val="special-hove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Imbox">
    <w:name w:val="imbo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level2">
    <w:name w:val="toclevel-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level3">
    <w:name w:val="toclevel-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level4">
    <w:name w:val="toclevel-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level5">
    <w:name w:val="toclevel-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level6">
    <w:name w:val="toclevel-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level7">
    <w:name w:val="toclevel-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ocnumber">
    <w:name w:val="tocnumbe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loatleft">
    <w:name w:val="floatlef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Image">
    <w:name w:val="imag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Geodec">
    <w:name w:val="geo-dec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Geodms">
    <w:name w:val="geo-dms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mbox">
    <w:name w:val="tmbox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Amboxtextsmall">
    <w:name w:val="ambox-text-smal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ransparent">
    <w:name w:val="transparen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lainlinksneverexpand">
    <w:name w:val="plainlinksneverexpand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hanging="0"/>
      <w:jc w:val="left"/>
    </w:pPr>
    <w:rPr/>
  </w:style>
  <w:style w:type="paragraph" w:styleId="Speciallabel1">
    <w:name w:val="special-label1"/>
    <w:basedOn w:val="Normal"/>
    <w:qFormat/>
    <w:pPr>
      <w:spacing w:lineRule="auto" w:line="240" w:before="280" w:after="280"/>
      <w:ind w:hanging="0"/>
      <w:jc w:val="left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  <w:ind w:hanging="0"/>
      <w:jc w:val="left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hanging="0"/>
      <w:jc w:val="left"/>
    </w:pPr>
    <w:rPr/>
  </w:style>
  <w:style w:type="paragraph" w:styleId="Speciallabel2">
    <w:name w:val="special-label2"/>
    <w:basedOn w:val="Normal"/>
    <w:qFormat/>
    <w:pPr>
      <w:spacing w:lineRule="auto" w:line="240" w:before="280" w:after="280"/>
      <w:ind w:hanging="0"/>
      <w:jc w:val="left"/>
    </w:pPr>
    <w:rPr>
      <w:color w:val="FFFFFF"/>
    </w:rPr>
  </w:style>
  <w:style w:type="paragraph" w:styleId="Specialquery2">
    <w:name w:val="special-query2"/>
    <w:basedOn w:val="Normal"/>
    <w:qFormat/>
    <w:pPr>
      <w:spacing w:lineRule="auto" w:line="240" w:before="280" w:after="280"/>
      <w:ind w:hanging="0"/>
      <w:jc w:val="left"/>
    </w:pPr>
    <w:rPr>
      <w:color w:val="FFFFFF"/>
    </w:rPr>
  </w:style>
  <w:style w:type="paragraph" w:styleId="Imbox1">
    <w:name w:val="imbox1"/>
    <w:basedOn w:val="Normal"/>
    <w:qFormat/>
    <w:pPr>
      <w:spacing w:lineRule="auto" w:line="240"/>
      <w:ind w:left="-120" w:right="-120" w:hanging="0"/>
      <w:jc w:val="left"/>
    </w:pPr>
    <w:rPr/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  <w:jc w:val="left"/>
    </w:pPr>
    <w:rPr/>
  </w:style>
  <w:style w:type="paragraph" w:styleId="Tmbox1">
    <w:name w:val="tmbox1"/>
    <w:basedOn w:val="Normal"/>
    <w:qFormat/>
    <w:pPr>
      <w:spacing w:lineRule="auto" w:line="240" w:before="30" w:after="30"/>
      <w:ind w:hanging="0"/>
      <w:jc w:val="left"/>
    </w:pPr>
    <w:rPr/>
  </w:style>
  <w:style w:type="paragraph" w:styleId="Amboxtextsmall1">
    <w:name w:val="ambox-text-small1"/>
    <w:basedOn w:val="Normal"/>
    <w:qFormat/>
    <w:pPr>
      <w:spacing w:lineRule="auto" w:line="240" w:before="280" w:after="280"/>
      <w:ind w:hanging="0"/>
      <w:jc w:val="left"/>
    </w:pPr>
    <w:rPr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Toclevel31">
    <w:name w:val="toclevel-3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Toclevel41">
    <w:name w:val="toclevel-4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Toclevel51">
    <w:name w:val="toclevel-5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Toclevel61">
    <w:name w:val="toclevel-6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Toclevel71">
    <w:name w:val="toclevel-7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Tocnumber1">
    <w:name w:val="tocnumber1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jc w:val="left"/>
      <w:textAlignment w:val="center"/>
    </w:pPr>
    <w:rPr/>
  </w:style>
  <w:style w:type="paragraph" w:styleId="Image1">
    <w:name w:val="image1"/>
    <w:basedOn w:val="Normal"/>
    <w:qFormat/>
    <w:pPr>
      <w:spacing w:lineRule="auto" w:line="240"/>
      <w:ind w:hanging="0"/>
      <w:jc w:val="left"/>
    </w:pPr>
    <w:rPr/>
  </w:style>
  <w:style w:type="paragraph" w:styleId="Geodec1">
    <w:name w:val="geo-dec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Geodms1">
    <w:name w:val="geo-dms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Geodms2">
    <w:name w:val="geo-dms2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Geodec2">
    <w:name w:val="geo-dec2"/>
    <w:basedOn w:val="Normal"/>
    <w:qFormat/>
    <w:pPr>
      <w:spacing w:lineRule="auto" w:line="240" w:before="280" w:after="280"/>
      <w:ind w:hanging="0"/>
      <w:jc w:val="left"/>
    </w:pPr>
    <w:rPr>
      <w:vanish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  <w:jc w:val="left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  <w:jc w:val="left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  <w:jc w:val="left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  <w:jc w:val="left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  <w:jc w:val="left"/>
    </w:pPr>
    <w:rPr>
      <w:vanish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0"/>
    </w:rPr>
  </w:style>
  <w:style w:type="paragraph" w:styleId="Onlymap">
    <w:name w:val="onlymap"/>
    <w:basedOn w:val="Normal"/>
    <w:qFormat/>
    <w:pPr>
      <w:spacing w:lineRule="auto" w:line="240" w:before="0" w:after="150"/>
      <w:ind w:hanging="0"/>
      <w:jc w:val="left"/>
    </w:pPr>
    <w:rPr>
      <w:vanish/>
    </w:rPr>
  </w:style>
  <w:style w:type="paragraph" w:styleId="Nomap">
    <w:name w:val="nomap"/>
    <w:basedOn w:val="Normal"/>
    <w:qFormat/>
    <w:pPr>
      <w:spacing w:lineRule="auto" w:line="240" w:before="0" w:after="150"/>
      <w:ind w:hanging="0"/>
      <w:jc w:val="left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spacing w:lineRule="auto" w:line="240"/>
      <w:ind w:right="-1" w:hanging="0"/>
      <w:jc w:val="left"/>
    </w:pPr>
    <w:rPr>
      <w:i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/>
      <w:ind w:left="851" w:hanging="1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left="553" w:hanging="553"/>
      <w:jc w:val="left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Arial" w:hAnsi="Arial" w:eastAsia="Times New Roman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4">
    <w:name w:val="Список 3"/>
    <w:basedOn w:val="Normal"/>
    <w:qFormat/>
    <w:pPr>
      <w:spacing w:lineRule="auto" w:line="240"/>
      <w:ind w:left="849" w:hanging="283"/>
      <w:jc w:val="left"/>
    </w:pPr>
    <w:rPr>
      <w:rFonts w:ascii="Petersburg;Arial" w:hAnsi="Petersburg;Arial" w:cs="Petersburg;Arial"/>
      <w:szCs w:val="20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keepNext w:val="true"/>
      <w:spacing w:lineRule="auto" w:line="240"/>
      <w:ind w:firstLine="540"/>
      <w:jc w:val="left"/>
    </w:pPr>
    <w:rPr>
      <w:bCs/>
      <w:i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color w:val="000000"/>
      <w:sz w:val="20"/>
      <w:szCs w:val="20"/>
      <w:lang w:val="en-US"/>
    </w:rPr>
  </w:style>
  <w:style w:type="paragraph" w:styleId="Txtpril">
    <w:name w:val="_txt_pril"/>
    <w:basedOn w:val="Normal"/>
    <w:qFormat/>
    <w:pPr>
      <w:spacing w:lineRule="auto" w:line="240" w:before="0" w:after="40"/>
      <w:ind w:hanging="45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Oaeno">
    <w:name w:val="Oaeno"/>
    <w:basedOn w:val="Normal"/>
    <w:qFormat/>
    <w:pPr>
      <w:overflowPunct w:val="false"/>
      <w:autoSpaceDE w:val="false"/>
      <w:spacing w:lineRule="auto" w:line="240"/>
      <w:ind w:firstLine="426"/>
      <w:textAlignment w:val="baseline"/>
    </w:pPr>
    <w:rPr>
      <w:rFonts w:ascii="TimesET;Times New Roman" w:hAnsi="TimesET;Times New Roman" w:cs="Arial"/>
    </w:rPr>
  </w:style>
  <w:style w:type="paragraph" w:styleId="221">
    <w:name w:val="Основной текст 22"/>
    <w:basedOn w:val="Normal"/>
    <w:qFormat/>
    <w:pPr>
      <w:widowControl w:val="false"/>
      <w:spacing w:lineRule="auto" w:line="240"/>
      <w:ind w:firstLine="709"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0" w:after="280"/>
      <w:ind w:hanging="0"/>
      <w:jc w:val="left"/>
    </w:pPr>
    <w:rPr/>
  </w:style>
  <w:style w:type="paragraph" w:styleId="Informationblock">
    <w:name w:val="information-block"/>
    <w:basedOn w:val="Normal"/>
    <w:qFormat/>
    <w:pPr>
      <w:pBdr>
        <w:top w:val="single" w:sz="8" w:space="10" w:color="BFBFBF"/>
        <w:left w:val="single" w:sz="8" w:space="10" w:color="BFBFBF"/>
        <w:bottom w:val="single" w:sz="8" w:space="10" w:color="BFBFBF"/>
        <w:right w:val="single" w:sz="8" w:space="10" w:color="BFBFBF"/>
      </w:pBdr>
      <w:spacing w:lineRule="auto" w:line="240" w:before="200" w:after="280"/>
      <w:ind w:right="200" w:hanging="0"/>
      <w:jc w:val="left"/>
    </w:pPr>
    <w:rPr/>
  </w:style>
  <w:style w:type="paragraph" w:styleId="Informationblockhead">
    <w:name w:val="information-block-head"/>
    <w:basedOn w:val="Normal"/>
    <w:qFormat/>
    <w:pPr>
      <w:pBdr>
        <w:bottom w:val="single" w:sz="8" w:space="5" w:color="B5B5B5"/>
      </w:pBdr>
      <w:spacing w:lineRule="auto" w:line="240" w:before="280" w:after="80"/>
      <w:ind w:hanging="0"/>
      <w:jc w:val="left"/>
    </w:pPr>
    <w:rPr>
      <w:b/>
      <w:bCs/>
      <w:color w:val="979797"/>
      <w:sz w:val="20"/>
      <w:szCs w:val="20"/>
    </w:rPr>
  </w:style>
  <w:style w:type="paragraph" w:styleId="Informationblockbody">
    <w:name w:val="information-block-body"/>
    <w:basedOn w:val="Normal"/>
    <w:qFormat/>
    <w:pPr>
      <w:spacing w:lineRule="auto" w:line="240" w:before="280" w:after="280"/>
      <w:ind w:right="400" w:hanging="0"/>
      <w:jc w:val="left"/>
    </w:pPr>
    <w:rPr>
      <w:color w:val="737373"/>
      <w:sz w:val="20"/>
      <w:szCs w:val="20"/>
    </w:rPr>
  </w:style>
  <w:style w:type="paragraph" w:styleId="Newsdatetime">
    <w:name w:val="news-date-time"/>
    <w:basedOn w:val="Normal"/>
    <w:qFormat/>
    <w:pPr>
      <w:spacing w:lineRule="auto" w:line="240" w:before="280" w:after="280"/>
      <w:ind w:hanging="0"/>
      <w:jc w:val="left"/>
    </w:pPr>
    <w:rPr>
      <w:color w:val="E19813"/>
    </w:rPr>
  </w:style>
  <w:style w:type="paragraph" w:styleId="Contentblock">
    <w:name w:val="content-block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tentblockheadcorner">
    <w:name w:val="content-block-head-corne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Contentblockhead">
    <w:name w:val="content-block-head"/>
    <w:basedOn w:val="Normal"/>
    <w:qFormat/>
    <w:pPr>
      <w:shd w:fill="E9E6D7" w:val="clear"/>
      <w:spacing w:lineRule="auto" w:line="240" w:before="280" w:after="280"/>
      <w:ind w:left="360" w:hanging="0"/>
      <w:jc w:val="left"/>
    </w:pPr>
    <w:rPr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hd w:fill="F5F2E6" w:val="clear"/>
      <w:spacing w:lineRule="auto" w:line="240" w:before="280" w:after="280"/>
      <w:ind w:hanging="0"/>
      <w:jc w:val="left"/>
    </w:pPr>
    <w:rPr/>
  </w:style>
  <w:style w:type="paragraph" w:styleId="Copyright">
    <w:name w:val="copyright"/>
    <w:basedOn w:val="Normal"/>
    <w:qFormat/>
    <w:pPr>
      <w:spacing w:lineRule="auto" w:line="240" w:before="280" w:after="280"/>
      <w:ind w:hanging="0"/>
      <w:jc w:val="left"/>
      <w:textAlignment w:val="bottom"/>
    </w:pPr>
    <w:rPr/>
  </w:style>
  <w:style w:type="paragraph" w:styleId="Authblock">
    <w:name w:val="auth_block"/>
    <w:basedOn w:val="Normal"/>
    <w:qFormat/>
    <w:pPr>
      <w:spacing w:lineRule="auto" w:line="240" w:before="280" w:after="280"/>
      <w:ind w:hanging="0"/>
      <w:jc w:val="right"/>
    </w:pPr>
    <w:rPr/>
  </w:style>
  <w:style w:type="paragraph" w:styleId="Searchbox">
    <w:name w:val="search-box"/>
    <w:basedOn w:val="Normal"/>
    <w:qFormat/>
    <w:pPr>
      <w:spacing w:lineRule="auto" w:line="240" w:before="280" w:after="280"/>
      <w:ind w:hanging="0"/>
      <w:jc w:val="right"/>
    </w:pPr>
    <w:rPr>
      <w:b/>
      <w:bCs/>
      <w:i/>
      <w:iCs/>
    </w:rPr>
  </w:style>
  <w:style w:type="paragraph" w:styleId="Errortext">
    <w:name w:val="errortext"/>
    <w:basedOn w:val="Normal"/>
    <w:qFormat/>
    <w:pPr>
      <w:spacing w:lineRule="auto" w:line="240" w:before="280" w:after="280"/>
      <w:ind w:hanging="0"/>
      <w:jc w:val="left"/>
    </w:pPr>
    <w:rPr>
      <w:color w:val="FF0000"/>
    </w:rPr>
  </w:style>
  <w:style w:type="paragraph" w:styleId="Notetext">
    <w:name w:val="notetext"/>
    <w:basedOn w:val="Normal"/>
    <w:qFormat/>
    <w:pPr>
      <w:spacing w:lineRule="auto" w:line="240" w:before="280" w:after="280"/>
      <w:ind w:hanging="0"/>
      <w:jc w:val="left"/>
    </w:pPr>
    <w:rPr>
      <w:color w:val="008000"/>
    </w:rPr>
  </w:style>
  <w:style w:type="paragraph" w:styleId="Starrequired">
    <w:name w:val="starrequired"/>
    <w:basedOn w:val="Normal"/>
    <w:qFormat/>
    <w:pPr>
      <w:spacing w:lineRule="auto" w:line="240" w:before="280" w:after="280"/>
      <w:ind w:hanging="0"/>
      <w:jc w:val="left"/>
    </w:pPr>
    <w:rPr>
      <w:color w:val="FF0000"/>
    </w:rPr>
  </w:style>
  <w:style w:type="paragraph" w:styleId="Forumtoolsection">
    <w:name w:val="forumtoolsection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C4C4C3"/>
        <w:right w:val="single" w:sz="8" w:space="0" w:color="C4C4C3"/>
      </w:pBdr>
      <w:spacing w:lineRule="auto" w:line="240" w:before="280" w:after="280"/>
      <w:ind w:hanging="0"/>
      <w:jc w:val="left"/>
    </w:pPr>
    <w:rPr/>
  </w:style>
  <w:style w:type="paragraph" w:styleId="Forumtoolseparator">
    <w:name w:val="forumtoolseparator"/>
    <w:basedOn w:val="Normal"/>
    <w:qFormat/>
    <w:pPr>
      <w:pBdr>
        <w:left w:val="single" w:sz="8" w:space="0" w:color="C4C4C3"/>
        <w:right w:val="single" w:sz="8" w:space="0" w:color="FFFFFF"/>
      </w:pBdr>
      <w:spacing w:lineRule="auto" w:line="240" w:before="280" w:after="280"/>
      <w:ind w:hanging="0"/>
      <w:jc w:val="left"/>
    </w:pPr>
    <w:rPr/>
  </w:style>
  <w:style w:type="paragraph" w:styleId="Forummenuhiddenin">
    <w:name w:val="forum-menu-hidden-in"/>
    <w:basedOn w:val="Normal"/>
    <w:qFormat/>
    <w:pPr>
      <w:pBdr>
        <w:top w:val="single" w:sz="8" w:space="0" w:color="C4C4C3"/>
        <w:left w:val="single" w:sz="8" w:space="0" w:color="C4C4C3"/>
        <w:bottom w:val="single" w:sz="8" w:space="0" w:color="C4C4C3"/>
        <w:right w:val="single" w:sz="8" w:space="0" w:color="C4C4C3"/>
      </w:pBdr>
      <w:spacing w:lineRule="auto" w:line="240" w:before="280" w:after="280"/>
      <w:ind w:hanging="0"/>
      <w:jc w:val="left"/>
    </w:pPr>
    <w:rPr/>
  </w:style>
  <w:style w:type="paragraph" w:styleId="Blogpostdate">
    <w:name w:val="blog-post-date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Blogtoolblock">
    <w:name w:val="blogtoolblock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Blogtoolbar">
    <w:name w:val="blogtoolbar"/>
    <w:basedOn w:val="Normal"/>
    <w:qFormat/>
    <w:pPr>
      <w:shd w:fill="FBFAF5" w:val="clear"/>
      <w:spacing w:lineRule="auto" w:line="240" w:before="280" w:after="280"/>
      <w:ind w:hanging="0"/>
      <w:jc w:val="left"/>
    </w:pPr>
    <w:rPr/>
  </w:style>
  <w:style w:type="paragraph" w:styleId="Blogtoolsection">
    <w:name w:val="blogtoolsectio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Blogtoolbutton">
    <w:name w:val="blogtoolbutton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Blogmessbuttontext">
    <w:name w:val="blogmessbuttontext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Blogtoolseparator">
    <w:name w:val="blogtoolseparator"/>
    <w:basedOn w:val="Normal"/>
    <w:qFormat/>
    <w:pPr>
      <w:pBdr>
        <w:left w:val="single" w:sz="8" w:space="0" w:color="C4C4C3"/>
        <w:right w:val="single" w:sz="8" w:space="0" w:color="FBFAF5"/>
      </w:pBdr>
      <w:spacing w:lineRule="auto" w:line="240" w:before="280" w:after="280"/>
      <w:ind w:hanging="0"/>
      <w:jc w:val="left"/>
    </w:pPr>
    <w:rPr/>
  </w:style>
  <w:style w:type="paragraph" w:styleId="Forummessageposts">
    <w:name w:val="forum-message-posts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ummessagestatus">
    <w:name w:val="forum-message-status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ummessagedatereg">
    <w:name w:val="forum-message-datereg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ummessagedatecreate">
    <w:name w:val="forum-message-datecreat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orumattention">
    <w:name w:val="forum-attentio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eftcolumn">
    <w:name w:val="left-colum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hadowcolumn">
    <w:name w:val="shadow-colum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aincolumn">
    <w:name w:val="main-colum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Rightcolumn">
    <w:name w:val="right-column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eftcolumn1">
    <w:name w:val="left-column1"/>
    <w:basedOn w:val="Normal"/>
    <w:qFormat/>
    <w:pPr>
      <w:spacing w:lineRule="auto" w:line="240" w:before="280" w:after="280"/>
      <w:ind w:hanging="0"/>
      <w:jc w:val="left"/>
      <w:textAlignment w:val="top"/>
    </w:pPr>
    <w:rPr/>
  </w:style>
  <w:style w:type="paragraph" w:styleId="Shadowcolumn1">
    <w:name w:val="shadow-column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aincolumn1">
    <w:name w:val="main-column1"/>
    <w:basedOn w:val="Normal"/>
    <w:qFormat/>
    <w:pPr>
      <w:spacing w:lineRule="auto" w:line="240" w:before="280" w:after="280"/>
      <w:ind w:hanging="0"/>
      <w:jc w:val="left"/>
      <w:textAlignment w:val="top"/>
    </w:pPr>
    <w:rPr/>
  </w:style>
  <w:style w:type="paragraph" w:styleId="Rightcolumn1">
    <w:name w:val="right-column1"/>
    <w:basedOn w:val="Normal"/>
    <w:qFormat/>
    <w:pPr>
      <w:spacing w:lineRule="auto" w:line="240" w:before="280" w:after="280"/>
      <w:ind w:hanging="0"/>
      <w:jc w:val="left"/>
      <w:textAlignment w:val="top"/>
    </w:pPr>
    <w:rPr/>
  </w:style>
  <w:style w:type="paragraph" w:styleId="Forummessageposts1">
    <w:name w:val="forum-message-posts1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Forummessagestatus1">
    <w:name w:val="forum-message-status1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Forummessagedatereg1">
    <w:name w:val="forum-message-datereg1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Forummessagedatecreate1">
    <w:name w:val="forum-message-datecreate1"/>
    <w:basedOn w:val="Normal"/>
    <w:qFormat/>
    <w:pPr>
      <w:spacing w:lineRule="auto" w:line="240" w:before="280" w:after="280"/>
      <w:ind w:hanging="0"/>
      <w:jc w:val="left"/>
    </w:pPr>
    <w:rPr>
      <w:color w:val="333333"/>
    </w:rPr>
  </w:style>
  <w:style w:type="paragraph" w:styleId="Forumattention1">
    <w:name w:val="forum-attention1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A0">
    <w:name w:val="a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listparagraphcxsplast">
    <w:name w:val="msolistparagraphcxsplas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A">
    <w:name w:val="a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6">
    <w:name w:val="Список 2"/>
    <w:basedOn w:val="Normal"/>
    <w:qFormat/>
    <w:pPr>
      <w:spacing w:lineRule="auto" w:line="240"/>
      <w:ind w:left="566" w:hanging="283"/>
      <w:jc w:val="left"/>
    </w:pPr>
    <w:rPr>
      <w:color w:val="000000"/>
    </w:rPr>
  </w:style>
  <w:style w:type="paragraph" w:styleId="13">
    <w:name w:val="Обычный1"/>
    <w:qFormat/>
    <w:pPr>
      <w:widowControl w:val="false"/>
      <w:bidi w:val="0"/>
      <w:spacing w:before="340" w:after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top"/>
    </w:pPr>
    <w:rPr/>
  </w:style>
  <w:style w:type="paragraph" w:styleId="BodyText31">
    <w:name w:val="Body Text 31"/>
    <w:basedOn w:val="Normal"/>
    <w:qFormat/>
    <w:pPr>
      <w:widowControl w:val="false"/>
      <w:spacing w:lineRule="auto" w:line="240"/>
      <w:ind w:hanging="0"/>
    </w:pPr>
    <w:rPr>
      <w:sz w:val="16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rFonts w:ascii="Verdana" w:hAnsi="Verdana" w:cs="Verdana"/>
      <w:color w:val="008774"/>
      <w:sz w:val="15"/>
      <w:szCs w:val="15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/>
      <w:jc w:val="left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left="67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ilimwiki.ru/15_&#1092;&#1077;&#1074;&#1088;&#1072;&#1083;&#1103;" TargetMode="External"/><Relationship Id="rId10" Type="http://schemas.openxmlformats.org/officeDocument/2006/relationships/hyperlink" Target="http://www.ilimwiki.ru/1968" TargetMode="External"/><Relationship Id="rId11" Type="http://schemas.openxmlformats.org/officeDocument/2006/relationships/hyperlink" Target="http://www.ilimwiki.ru/&#1059;&#1089;&#1090;&#1100;-&#1048;&#1083;&#1080;&#1084;&#1089;&#1082;" TargetMode="External"/><Relationship Id="rId12" Type="http://schemas.openxmlformats.org/officeDocument/2006/relationships/hyperlink" Target="http://www.ilimwiki.ru/&#1053;&#1077;&#1074;&#1086;&#1085;" TargetMode="External"/><Relationship Id="rId13" Type="http://schemas.openxmlformats.org/officeDocument/2006/relationships/hyperlink" Target="http://www.ilimwiki.ru/&#1059;&#1089;&#1090;&#1100;-&#1048;&#1083;&#1080;&#1084;&#1089;&#1082;&#1080;&#1081;_&#1083;&#1077;&#1089;&#1086;&#1087;&#1088;&#1086;&#1084;&#1099;&#1096;&#1083;&#1077;&#1085;&#1085;&#1099;&#1081;_&#1082;&#1086;&#1084;&#1087;&#1083;&#1077;&#1082;&#1089;" TargetMode="External"/><Relationship Id="rId14" Type="http://schemas.openxmlformats.org/officeDocument/2006/relationships/hyperlink" Target="http://www.ilimwiki.ru/index.php?title=&#1058;&#1055;&#1050;&amp;action=edit&amp;redlink=1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1:00Z</dcterms:created>
  <dc:creator>kompb</dc:creator>
  <dc:description/>
  <cp:keywords/>
  <dc:language>en-US</dc:language>
  <cp:lastModifiedBy>Алёна</cp:lastModifiedBy>
  <cp:lastPrinted>2020-02-13T11:05:00Z</cp:lastPrinted>
  <dcterms:modified xsi:type="dcterms:W3CDTF">2021-06-28T00:51:00Z</dcterms:modified>
  <cp:revision>2</cp:revision>
  <dc:subject/>
  <dc:title>УТВЕРЖДАЮ:</dc:title>
</cp:coreProperties>
</file>